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875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-70485</wp:posOffset>
                </wp:positionV>
                <wp:extent cx="5061585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МЕРНОЕ 20-ДНЕВНОЕ МЕНЮ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ШКОЛЬНЫХ ОБЕДОВ ВАРИАНТ № 2 ДЛЯ ОБУЧАЮЩИХСЯ 1-4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2024 г.  – Февраль 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42.05pt;mso-wrap-distance-left:9.05pt;mso-wrap-distance-right:9.05pt;mso-wrap-distance-top:0pt;mso-wrap-distance-bottom:0pt;margin-top:-5.55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РИМЕРНОЕ 20-ДНЕВНОЕ МЕНЮ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ШКОЛЬНЫХ ОБЕДОВ ВАРИАНТ № 2 ДЛЯ ОБУЧАЮЩИХСЯ 1-4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оябрь 2024 г.  – Февраль 2025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707"/>
        <w:gridCol w:w="1703"/>
        <w:gridCol w:w="2551"/>
        <w:gridCol w:w="993"/>
        <w:gridCol w:w="1984"/>
      </w:tblGrid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 НЕД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I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/6,28/7,12/109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яичной лапш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26/4,82/10,69/107,93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Плов  с мясом  и куркум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,58/32,45/37,43/54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уляш (говяд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56/15,75/2,84/219,6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улгур отварной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7/5,05/34,26/194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омпот из сухофруктов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аринад из морков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12/4,27/6,02/68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,2/7,5/38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рыбный с крупой (рыбные консерв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/8,6/12,6/14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вегетарианские со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/2,78/7,17/61,44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Котлета из птицы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Чахохби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69/13,86/10,69/234,91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52/19,57/2,45/270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Печень по- строганов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81/7,8/7,21/154,13</w:t>
            </w:r>
          </w:p>
        </w:tc>
      </w:tr>
      <w:tr>
        <w:trPr>
          <w:trHeight w:val="1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ртофель отварной с маслом и зелен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3/3,81/26,04/151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акароны отварные с масл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/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04/0,32/19,68/94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04/0,32/19,68/94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0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витаминизированный плодово – ягод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20,05/80,5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шек консервирован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86/0,12/4,26/2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шек консерв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86/0,12/4,26/24,6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5,89/8,82/9,6/14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7,2/6,4/8/117,6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иле птицы в кисло-сладком соус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94/16,18/5,21/22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Жаркое с мясом  (говяд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23/16,41/24,59/313,35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35/3,9/20,4/134,25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2/0/24/100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  в ассортимент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,2/7,5/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Икра овощ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02/7,98/3,06/88,8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овощной с мясом и смет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3/6,38/11,17/126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19/5,64/13,63/141,18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тлета мясная (говядина, курица)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Гуляш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17,25/14,98/7,87/235,78/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56/15,75/2,84/219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 из птицы золотистый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 Чахохби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98/20,44/4,61/289,63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52/19,57/2,45/270,77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6/4,96/31,76/198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6/4,96/31,76/198,84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3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/0,2/20,2/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</w:tr>
      <w:tr>
        <w:trPr>
          <w:trHeight w:val="7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мяс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5/8,79/8,75/138,04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Рыба тушенная с овоща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63/1,66/4,39/81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Запеканка из рыбы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с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,49/6,78/5,93/130,9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5/3,73/2,51/116,1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4"/>
                <w:szCs w:val="14"/>
              </w:rPr>
              <w:t>Картофельное пюре с маслом/</w:t>
            </w:r>
          </w:p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гу овощное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7,81/21,57170,22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1/7,02/14,18/130,79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/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2/0,36/22,14/105,7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97/0,54/18,09/8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66/0,48/29,52/141,0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0,6/20,1/99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питок плодово – ягодный витаминизирован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8755" cy="956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 w:eastAsia="en-US"/>
              </w:rPr>
            </w:pPr>
            <w:r>
              <w:rPr>
                <w:iCs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2815</wp:posOffset>
                      </wp:positionH>
                      <wp:positionV relativeFrom="paragraph">
                        <wp:posOffset>-20320</wp:posOffset>
                      </wp:positionV>
                      <wp:extent cx="5061585" cy="534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158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МЕРНОЕ 20-ДНЕВНОЕ МЕН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ШКОЛЬНЫХ ОБЕДОВ ВАРИАНТ № 2 ДЛЯ ОБУЧАЮЩИХСЯ 1-4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ябрь 2024 г.  – Февраль 202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8.55pt;height:42.05pt;mso-wrap-distance-left:9.05pt;mso-wrap-distance-right:9.05pt;mso-wrap-distance-top:0pt;mso-wrap-distance-bottom:0pt;margin-top:-1.6pt;mso-position-vertical-relative:text;margin-left:-7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МЕРНОЕ 20-ДНЕВНОЕ МЕНЮ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ШКОЛЬНЫХ ОБЕДОВ ВАРИАНТ № 2 ДЛЯ ОБУЧАЮЩИХСЯ 1-4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2024 г.  – Февраль 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II НЕД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</w:rPr>
              <w:t>I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>V</w:t>
            </w:r>
            <w:r>
              <w:rPr>
                <w:b/>
                <w:bCs/>
                <w:iCs/>
                <w:sz w:val="14"/>
                <w:szCs w:val="14"/>
              </w:rPr>
              <w:t xml:space="preserve">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 картофельный с фасолью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66/5,51/8,75/111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овощной с мясом и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3/6,38/11,17/126,47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лов с курице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6,38/24,6/39,97/485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с овощами (филе птицы, лук, морковь, томатная паста, смета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77/13,36/</w:t>
              <w:tab/>
              <w:t>1,61/190,47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52/0,16/9,84/47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32/0,24/8,04/39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перловая  рассыпчатая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55/4,85/24,29/155,04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 сухофрукт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4"/>
                <w:szCs w:val="14"/>
              </w:rPr>
              <w:t xml:space="preserve">Напиток плодово– ягодный витаминиз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</w:tr>
      <w:tr>
        <w:trPr>
          <w:trHeight w:val="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  в ассортименте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,2/7,5/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Икра овощ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02/7,98/3,06/88,8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5/8,79/8,75/138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 томатный с курицей, фасолью и овощ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67/6,42/8,46/118,37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куриная под сырной шапкой / Курица запеченная  с соусом и зеленью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18/20,31/</w:t>
              <w:tab/>
              <w:t>2,1/274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03/19,83/1,61/279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ельмени отварные с маслом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</w:rPr>
              <w:t>200/</w:t>
            </w:r>
            <w:r>
              <w:rPr>
                <w:iCs/>
                <w:sz w:val="14"/>
                <w:szCs w:val="1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17</w:t>
            </w:r>
            <w:r>
              <w:rPr>
                <w:iCs/>
                <w:sz w:val="14"/>
                <w:szCs w:val="14"/>
              </w:rPr>
              <w:t>,</w:t>
            </w:r>
            <w:r>
              <w:rPr>
                <w:iCs/>
                <w:sz w:val="14"/>
                <w:szCs w:val="14"/>
                <w:lang w:val="en-US"/>
              </w:rPr>
              <w:t>09/22</w:t>
            </w:r>
            <w:r>
              <w:rPr>
                <w:iCs/>
                <w:sz w:val="14"/>
                <w:szCs w:val="14"/>
              </w:rPr>
              <w:t>,</w:t>
            </w:r>
            <w:r>
              <w:rPr>
                <w:iCs/>
                <w:sz w:val="14"/>
                <w:szCs w:val="14"/>
                <w:lang w:val="en-US"/>
              </w:rPr>
              <w:t>27/32</w:t>
            </w:r>
            <w:r>
              <w:rPr>
                <w:iCs/>
                <w:sz w:val="14"/>
                <w:szCs w:val="14"/>
              </w:rPr>
              <w:t>,</w:t>
            </w:r>
            <w:r>
              <w:rPr>
                <w:iCs/>
                <w:sz w:val="14"/>
                <w:szCs w:val="14"/>
                <w:lang w:val="en-US"/>
              </w:rPr>
              <w:t>26/398</w:t>
            </w:r>
            <w:r>
              <w:rPr>
                <w:iCs/>
                <w:sz w:val="14"/>
                <w:szCs w:val="14"/>
              </w:rPr>
              <w:t>,</w:t>
            </w:r>
            <w:r>
              <w:rPr>
                <w:iCs/>
                <w:sz w:val="14"/>
                <w:szCs w:val="14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или   </w:t>
            </w:r>
          </w:p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Гуляш </w:t>
            </w:r>
          </w:p>
          <w:p>
            <w:pPr>
              <w:pStyle w:val="Normal"/>
              <w:ind w:left="34" w:hanging="3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</w:t>
            </w:r>
            <w:r>
              <w:rPr>
                <w:iCs/>
                <w:sz w:val="14"/>
                <w:szCs w:val="14"/>
              </w:rPr>
              <w:t xml:space="preserve">Каша гречневая рассыпчатая с маслом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56/15,75/2,84/219,6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6/4,96/31,76/198,84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52/0,16/9,84/47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32/0,24/8,04/39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1,29/4,27/6,97/72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,2/7,5/38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/6,27/7,12/109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5/8,79/8,75/138,04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Минтай под сырно- картофельной-шубкой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Рыба запеченная с помидорами и сыром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36/4,65/5,82/117,73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61/5,33/2,89/133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икадельки куриные с томатным соусом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хохби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03/8,84/8,16/156,3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52/19,57/2,45/270,77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отварной с маслом и зеленью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7,81/21,57/170,2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/3,9/25,69/151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гу овощное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7,81/21,57/170,2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1/7,02/14,18/130,79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/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2/0,36/22,14/105,7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97/0,54/18,09/8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2/23,6/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/33/136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9/4,27/6,97/72,75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картофельный с макаронными изделиями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51/4,83/14,47/12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   овощной с цветной капуст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5/1,91/5,7/44,94</w:t>
            </w:r>
          </w:p>
        </w:tc>
      </w:tr>
      <w:tr>
        <w:trPr>
          <w:trHeight w:val="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мясной  под сырной шапкой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Бефстроганов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13/14,75/7,18/227,13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02/17,14/3,46/23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ясо туше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41/15,33/1,91/211,4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акароны отварные с масл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3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вар из шиповн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4/0,25/16,06/79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 из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Маринад из морков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12/4,27/6,02/68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19/5,64/13,63/141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булгуром, помидорами и болгарским перцем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66/7,31/7,08/112,51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ароматно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41/18,24/0,98/246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Зраза мясная ленивая (говядина, курица)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/ Бефстроган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89/19,34/7,73/281,58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02/17,14/3,46/236,91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 запеченный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1/5,56/25,99/167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Картофель отварной с маслом и зеленью</w:t>
            </w:r>
            <w:r>
              <w:rPr>
                <w:iCs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/3,9/25,69/151,35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98/0,36/12,06/59,4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1/44,8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  <w:highlight w:val="yellow"/>
              </w:rPr>
            </w:pPr>
            <w:r>
              <w:rPr>
                <w:i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  <w:highlight w:val="yellow"/>
              </w:rPr>
            </w:pPr>
            <w:r>
              <w:rPr>
                <w:i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snapToGrid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14"/>
                <w:szCs w:val="14"/>
                <w:highlight w:val="yellow"/>
              </w:rPr>
            </w:pPr>
            <w:r>
              <w:rPr>
                <w:i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  <w:highlight w:val="yellow"/>
              </w:rPr>
            </w:pPr>
            <w:r>
              <w:rPr>
                <w:i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19:00Z</dcterms:created>
  <dc:creator>artushina</dc:creator>
  <dc:description/>
  <cp:keywords/>
  <dc:language>en-US</dc:language>
  <cp:lastModifiedBy>User</cp:lastModifiedBy>
  <cp:lastPrinted>2023-09-28T11:48:00Z</cp:lastPrinted>
  <dcterms:modified xsi:type="dcterms:W3CDTF">2024-10-29T04:37:00Z</dcterms:modified>
  <cp:revision>3</cp:revision>
  <dc:subject/>
  <dc:title/>
</cp:coreProperties>
</file>