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0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4 г. – Февраль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FF0000"/>
                <w:sz w:val="14"/>
                <w:szCs w:val="14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 xml:space="preserve">Запеканка  из птицы с цветной капустой 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Курица запеч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3,63/13,22/7,67/205,9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81/19,83/0,72/2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67/24,4/24,59/38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3/5,11/25,30/159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као с молок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 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0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4 г. – Февраль 2025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0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4 г. – Февраль 2025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манная  молочная с ягодным соусом и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2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5/7,36/29,68/20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8/1,3/22,41/11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5/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Мясо туш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Бефстро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/236,91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 Зебра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9,08/30,54/28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пеканка из творога с ягодным  соус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5/10,05/32,59/314,86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04/0/7,4/30,2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Рыба запеченная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0/3,73/2,51/116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14,5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облепихой 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4:00Z</dcterms:created>
  <dc:creator>artushina</dc:creator>
  <dc:description/>
  <cp:keywords/>
  <dc:language>en-US</dc:language>
  <cp:lastModifiedBy>User</cp:lastModifiedBy>
  <cp:lastPrinted>2022-10-24T11:41:00Z</cp:lastPrinted>
  <dcterms:modified xsi:type="dcterms:W3CDTF">2024-10-29T04:36:00Z</dcterms:modified>
  <cp:revision>4</cp:revision>
  <dc:subject/>
  <dc:title/>
</cp:coreProperties>
</file>