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6"/>
        <w:gridCol w:w="389"/>
        <w:gridCol w:w="1687"/>
        <w:gridCol w:w="768"/>
        <w:gridCol w:w="5355"/>
      </w:tblGrid>
      <w:tr>
        <w:trPr>
          <w:trHeight w:val="1792" w:hRule="atLeast"/>
        </w:trPr>
        <w:tc>
          <w:tcPr>
            <w:tcW w:w="3762" w:type="dxa"/>
            <w:gridSpan w:val="3"/>
            <w:tcBorders/>
          </w:tcPr>
          <w:p>
            <w:pPr>
              <w:pStyle w:val="Normal"/>
              <w:ind w:right="-1630" w:firstLine="781"/>
              <w:rPr>
                <w:sz w:val="12"/>
                <w:szCs w:val="12"/>
              </w:rPr>
            </w:pPr>
            <w:r>
              <w:rPr/>
              <w:t xml:space="preserve">        </w:t>
            </w:r>
            <w:r>
              <w:rPr/>
              <w:object w:dxaOrig="5954" w:dyaOrig="68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7pt;height:49.55pt" filled="f" o:ole="">
                  <v:imagedata r:id="rId3" o:title=""/>
                </v:shape>
                <o:OLEObject Type="Embed" ProgID="" ShapeID="ole_rId2" DrawAspect="Content" ObjectID="_1437805842" r:id="rId2"/>
              </w:object>
            </w:r>
          </w:p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КУРАТУР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ЙСКОЙ ФЕДЕРА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КУРАТУР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КЕМЕРОВСКОЙ ОБЛАСТ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КУРАТУРА ГОРОД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ЛЕНИНСКА - КУЗНЕЦКОГ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2"/>
                <w:szCs w:val="12"/>
                <w:u w:val="single"/>
              </w:rPr>
            </w:pPr>
            <w:r>
              <w:rPr>
                <w:b/>
                <w:sz w:val="20"/>
              </w:rPr>
              <w:t>пр. Кирова,37,г. Ленинск - Кузнецкий, Кемеровская обл., Россия, 652500</w:t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ind w:left="1357" w:hanging="0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Normal"/>
              <w:ind w:left="13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13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13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13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13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13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1357" w:hanging="0"/>
              <w:rPr>
                <w:szCs w:val="28"/>
              </w:rPr>
            </w:pP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5355" w:type="dxa"/>
            <w:vMerge w:val="restart"/>
            <w:tcBorders/>
          </w:tcPr>
          <w:p>
            <w:pPr>
              <w:pStyle w:val="Normal"/>
              <w:spacing w:lineRule="exact" w:line="240"/>
              <w:ind w:left="-70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spacing w:lineRule="exact" w:line="240"/>
              <w:ind w:left="-7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.11.2016</w:t>
            </w:r>
          </w:p>
        </w:tc>
        <w:tc>
          <w:tcPr>
            <w:tcW w:w="38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2-1-2016</w:t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5" w:type="dxa"/>
            <w:vMerge w:val="continue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ind w:left="-70" w:hanging="0"/>
        <w:rPr>
          <w:b/>
          <w:b/>
          <w:szCs w:val="28"/>
        </w:rPr>
      </w:pPr>
      <w:r>
        <w:rPr>
          <w:b/>
          <w:szCs w:val="28"/>
        </w:rPr>
        <w:t xml:space="preserve">Ответственность за склонение </w:t>
      </w:r>
    </w:p>
    <w:p>
      <w:pPr>
        <w:pStyle w:val="Normal"/>
        <w:spacing w:lineRule="exact" w:line="240"/>
        <w:ind w:left="-70" w:hanging="0"/>
        <w:rPr>
          <w:b/>
          <w:b/>
          <w:szCs w:val="28"/>
        </w:rPr>
      </w:pPr>
      <w:r>
        <w:rPr>
          <w:b/>
          <w:szCs w:val="28"/>
        </w:rPr>
        <w:t xml:space="preserve">к употреблению наркотических </w:t>
      </w:r>
    </w:p>
    <w:p>
      <w:pPr>
        <w:pStyle w:val="Normal"/>
        <w:spacing w:lineRule="exact" w:line="240"/>
        <w:ind w:left="-70" w:hanging="0"/>
        <w:rPr>
          <w:b/>
          <w:b/>
          <w:szCs w:val="28"/>
        </w:rPr>
      </w:pPr>
      <w:r>
        <w:rPr>
          <w:b/>
          <w:szCs w:val="28"/>
        </w:rPr>
        <w:t>средств, психотропных веществ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вреде употребления наркотических средств и психотропных веществ без назначения врача, а также об уголовной и административной ответственности за это известно всем. Вместе с тем, уголовная ответственность предусмотрена и за склонение к употреблению наркотических средств и психотропных веществ (ст. 230 УК РФ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Являясь разновидностью распространения наркотических и психотропных веществ, склонение к их употреблению представляет собой повышенную общественную опасность, поскольку таким образом расширяет среду людей, зависимых от наркотических средств или психотропных веществ, особенно из числа несовершеннолетних и молодых люд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 склонением к потреблению наркотических средств, психотропных веществ и их аналогов понимаются любые активные умышленные действия, направленные на возбуждение у другого лица желания к их потреблению: уговоры, предложения, дача совета, обман и т.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нятие «склонение» охватывает как единичное, так и неоднократное подстрекательство к потреблению наркотиков, даже единичный случай совершения подобных действий образует состав преступ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этом не имеет значения, вызвали действия виновного желание потребить их или нет, употребило склоняемое лицо эти средства (вещества) или нет. Ответственность за данное преступление наступает с 16 л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 совершение противоправных действий по склонению к потреблению наркотических средств, психотропных веществ и их аналогов законодатель предусмотрел максимальное наказание в виде лишения свободы на срок от 3 до 5 лет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 совершение тех же деяний группой лиц по предварительному сговору или организованной группой, а также в отношении 2-х или более лиц, или с применением насилия или с угрозой его применения, предусмотрено наказание от 5 до 10 лет лишения свободы с ограничением свободы на срок до двух лет либо без такового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том случае, если вышеприведенные действия совершены в отношении несовершеннолетнего, либо повлекли по неосторожности смерть потерпевшего или иные тяжкие последствия, то виновному грозит лишение свободы на срок от 10 до 15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szCs w:val="28"/>
        </w:rPr>
        <w:t>В примечании к ст. 230 УК РФ законодатель предусмотрел случаи, на которые действие настоящей статьи не распространяется. Это касается случаев пропаганды применения в целях профилактики ВИЧ-инфекции и других опасных инфекционных заболеваний соответствующих инструментов и оборудования, используемых для потребления наркотических средств и психотропных веществ, если эти деяния осуществлялись по согласованию с органами исполнительной власти в сфере здравоохранения и органами по контролю за оборотом наркотических средств и психотропных веществ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Прокурор города </w:t>
        <w:tab/>
        <w:tab/>
        <w:tab/>
        <w:tab/>
        <w:tab/>
        <w:tab/>
        <w:tab/>
        <w:tab/>
        <w:tab/>
        <w:t>А.Н. Мишин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М.А. Андрияненкова, т. 5-23-40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61"/>
      <w:outlineLvl w:val="1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>
      <w:jc w:val="both"/>
    </w:pPr>
    <w:rPr/>
  </w:style>
  <w:style w:type="paragraph" w:styleId="23">
    <w:name w:val=" Знак2"/>
    <w:basedOn w:val="Normal"/>
    <w:qFormat/>
    <w:pPr>
      <w:spacing w:lineRule="exact" w:line="240" w:before="0" w:after="160"/>
      <w:ind w:left="26" w:right="0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14">
    <w:name w:val="Цитата1"/>
    <w:basedOn w:val="Normal"/>
    <w:qFormat/>
    <w:pPr>
      <w:spacing w:before="0" w:after="0"/>
      <w:ind w:left="-284" w:right="197" w:hanging="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autoSpaceDE w:val="false"/>
      <w:spacing w:before="0" w:after="0"/>
      <w:ind w:left="0" w:right="0" w:firstLine="709"/>
      <w:jc w:val="both"/>
    </w:pPr>
    <w:rPr>
      <w:sz w:val="28"/>
    </w:rPr>
  </w:style>
  <w:style w:type="paragraph" w:styleId="321">
    <w:name w:val="Основной текст с отступом 32"/>
    <w:basedOn w:val="Normal"/>
    <w:qFormat/>
    <w:pPr>
      <w:spacing w:before="0" w:after="0"/>
      <w:ind w:left="0" w:right="-908"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1:40:00Z</dcterms:created>
  <dc:creator>User</dc:creator>
  <dc:description/>
  <cp:keywords/>
  <dc:language>en-US</dc:language>
  <cp:lastModifiedBy>1</cp:lastModifiedBy>
  <cp:lastPrinted>2016-09-28T09:47:00Z</cp:lastPrinted>
  <dcterms:modified xsi:type="dcterms:W3CDTF">2016-11-11T01:40:00Z</dcterms:modified>
  <cp:revision>3</cp:revision>
  <dc:subject/>
  <dc:title> </dc:title>
</cp:coreProperties>
</file>