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приказом ГУ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21.08.2012 №23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09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городском конкурсе</w:t>
      </w:r>
    </w:p>
    <w:p>
      <w:pPr>
        <w:pStyle w:val="Normal"/>
        <w:spacing w:lineRule="auto" w:line="360"/>
        <w:ind w:left="-709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учшее образовательное учреждение»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>Конкурс «Лучшее образовательное учреждение» (далее – Конкурс) направлен на развитие творческой деятельности педагогических коллективов по обновлению содержания образования, рост профессионального мастерства педагогических работников, распространения опыта работы лучших образовательных учреждений города, поддержку инновационных разработок и технологий, утверждение приоритетов образования в обществе.</w:t>
      </w:r>
    </w:p>
    <w:p>
      <w:pPr>
        <w:pStyle w:val="Normal"/>
        <w:numPr>
          <w:ilvl w:val="1"/>
          <w:numId w:val="2"/>
        </w:numPr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>Главные цели конкурса:</w:t>
      </w:r>
    </w:p>
    <w:p>
      <w:pPr>
        <w:pStyle w:val="Normal"/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>- выявление творчески работающих педагогических коллективов образовательных учреждений города;</w:t>
      </w:r>
    </w:p>
    <w:p>
      <w:pPr>
        <w:pStyle w:val="Normal"/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>- оценка эффективности деятельности педагогических коллективов образовательных учреждений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Cs/>
          <w:sz w:val="28"/>
        </w:rPr>
        <w:t>- стимулирование развития качества предоставляемых образовательных услуг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.3. Конкурс проводится по трём категориям образовательных учреждений:</w:t>
      </w:r>
    </w:p>
    <w:p>
      <w:pPr>
        <w:pStyle w:val="Normal"/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>- общеобразовательная школа;</w:t>
      </w:r>
    </w:p>
    <w:p>
      <w:pPr>
        <w:pStyle w:val="Normal"/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>- дошкольное образовательное учреждение;</w:t>
      </w:r>
    </w:p>
    <w:p>
      <w:pPr>
        <w:pStyle w:val="Normal"/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>- учреждение дополнительного образования.</w:t>
      </w:r>
    </w:p>
    <w:p>
      <w:pPr>
        <w:pStyle w:val="Normal"/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 xml:space="preserve">1.4. Для подготовки и проведения конкурса создаётся оргкомитет. 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конкурсного отбора образовательных учреждений</w:t>
      </w:r>
    </w:p>
    <w:p>
      <w:pPr>
        <w:pStyle w:val="Normal"/>
        <w:spacing w:lineRule="auto" w:line="360"/>
        <w:ind w:left="-709" w:firstLine="709"/>
        <w:jc w:val="both"/>
        <w:rPr>
          <w:bCs/>
          <w:sz w:val="28"/>
        </w:rPr>
      </w:pPr>
      <w:r>
        <w:rPr>
          <w:bCs/>
          <w:sz w:val="28"/>
        </w:rPr>
        <w:t>Конкурсный отбор образовательных учреждений осуществляется на основании критериев отбо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итерии отбора: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результатов обучения и воспитания (результаты мониторингов, ЕГЭ и ГИА)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овременных образовательных технологий, в том числе информационно-коммуникационных, в образовательно-воспитательном процессе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образования в различных формах; реализация профильного и предпрофильного обучения; обеспечение равных стартовых возможностей для детей старшего дошкольного возраста – будущих первоклассников, охват занятостью детей группы риска, детей из малообеспеченных и многодетных семей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реализации программы развития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орм общественного управления учреждением и результативность их работы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родителей, выпускников и др. к образовательному учреждению (отсутствие жалоб)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учреждения по участию в городских, региональных и всероссийских фестивалях, конкурсах, смотрах, спортивных соревнованиях и т.п.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создание условий для творческой деятельности обучающихся и воспитанников, организация дополнительного образования (% охвата обучающихся кружковой и факультативной работой, спортивными секциями)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й на конкурс производится органом государственно-общественного управления образовательного учреждения, зарегистрированным в его уставе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ы на конкурс предоставляются в муниципальную комиссию не позднее 20 сентября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документов, предоставляемых в муниципальную комиссию: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аналитическая справка о результатах работы за прошедший учебный год (объём справки не должен превышать 10 печатных листов, в справке должны быть отражены все критерии конкурсного отбора)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таблицы, графики, ксерокопии статей, грамот и др.)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3.4. Экспертизу материалов осуществляет муниципальная комиссия, в состав которой входят представители Управления образования Полысаевского городского округа, информационно-методического центра, профсоюзного комитета работников образования города, городского родительского комитета.</w:t>
      </w:r>
    </w:p>
    <w:p>
      <w:pPr>
        <w:pStyle w:val="Normal"/>
        <w:spacing w:lineRule="auto" w:line="36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конкурса определяются победители среди каждой категории образовательных учреждений, которым вручается денежное поощрение в размере: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«Общеобразовательное учреждение» - 80 тыс. рублей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«Дошкольное образовательное учреждение» - 50 тыс. рублей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дополнительного образования детей» - 30 тыс. рублей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граждение победителей осуществляется на торжественном собрании в честь Дня учителя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46:00Z</dcterms:created>
  <dc:creator>np</dc:creator>
  <dc:description/>
  <cp:keywords/>
  <dc:language>en-US</dc:language>
  <cp:lastModifiedBy>Власова</cp:lastModifiedBy>
  <dcterms:modified xsi:type="dcterms:W3CDTF">2016-09-19T04:46:00Z</dcterms:modified>
  <cp:revision>50</cp:revision>
  <dc:subject/>
  <dc:title/>
</cp:coreProperties>
</file>