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-30.1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6786814" r:id="rId2"/>
        </w:objec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Управление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ыса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Indent"/>
        <w:widowControl/>
        <w:spacing w:lineRule="auto" w:line="240"/>
        <w:ind w:left="709" w:hanging="0"/>
        <w:rPr>
          <w:sz w:val="24"/>
          <w:u w:val="single"/>
          <w:lang w:val="en-US"/>
        </w:rPr>
      </w:pPr>
      <w:r>
        <w:rPr>
          <w:sz w:val="24"/>
          <w:u w:val="single"/>
        </w:rPr>
        <w:t>от  18.0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</w:rPr>
        <w:t xml:space="preserve">.2015  № 58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              </w:t>
      </w:r>
      <w:r>
        <w:rPr/>
        <w:t>г. Полысаево</w:t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62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муниципального смотра-конкурс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х библиотек общеобразовательных учреждений Полысаевского городского округ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изучения, обобщения и распространения опыта работы общеобразовательных учреждений по созданию и использованию ресурсов школьных библиотек для формирования информационной образовательной среды в соответствии с требованиями ФГОС ОО</w:t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муниципальном смотре-конкурсе школьных библиотек </w:t>
      </w:r>
      <w:r>
        <w:rPr>
          <w:rFonts w:cs="Times New Roman" w:ascii="Times New Roman" w:hAnsi="Times New Roman"/>
          <w:sz w:val="28"/>
        </w:rPr>
        <w:t>общеобразовательных учреждений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Утвердить состав жюри муниципального смотре-конкурса школьных библиотек </w:t>
      </w:r>
      <w:r>
        <w:rPr>
          <w:rFonts w:cs="Times New Roman" w:ascii="Times New Roman" w:hAnsi="Times New Roman"/>
          <w:sz w:val="28"/>
        </w:rPr>
        <w:t>общеобразовательных учреждений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ручить муниципальному бюджетному образовательному учреждению дополнительного профессионального образования (повышения квалификации) специалистов «Информационно-методический центр»              (И. С. Гутник) провести муниципальный смотр-конкурс школьных библиотек в сроки с 20.04.2015 по 24.04.201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Руководителям общеобразовательных учреждений города создать организационно-управленческие условия для участия школьных библиотек       в  смотре-конкурсе согласно Положению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Контроль за исполнением приказа оставляю за собой.</w:t>
      </w:r>
    </w:p>
    <w:p>
      <w:pPr>
        <w:pStyle w:val="Heading1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567" w:hanging="0"/>
        <w:rPr>
          <w:szCs w:val="28"/>
        </w:rPr>
      </w:pPr>
      <w:r>
        <w:rPr>
          <w:szCs w:val="28"/>
        </w:rPr>
        <w:t>Начальник УО</w:t>
        <w:tab/>
        <w:tab/>
        <w:tab/>
        <w:tab/>
        <w:tab/>
        <w:tab/>
        <w:t xml:space="preserve">         Н. Н. Гон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ИМЦ»                                                 И. С. Гу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ИМЦ»                                                 И. С. Гу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. специалист УО                                                            Е. П. Лоша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НОУ «Лицей г. Полысаево»                     Т. В. Гушине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Школа № 14»                                     Н. И. Андре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Школа № 17»                                     М. В. Перм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КОШИ № 23                                                  Е. В. Алсуф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Школа № 32»                                     В. В. Перм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Школа № 35»                                     С. Ю. Заха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Школа № 44»                                     О. В. Ко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БОУ «ИМЦ»                                                 Е. А. Бе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ОУ «ИМЦ»                                                 Н. А. Еременко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ОУ «ИМЦ»                                                 В. Г. Кислицина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ОУ «ИМЦ»                                                 В. В. Кукина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ind w:left="1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приказом УО</w:t>
      </w:r>
    </w:p>
    <w:p>
      <w:pPr>
        <w:pStyle w:val="Normal"/>
        <w:spacing w:lineRule="auto" w:line="240" w:before="0" w:after="0"/>
        <w:ind w:left="1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2.2015 № 58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смотре-конкурсе школьных библиоте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м смотре-конкурсе школьных библиотек общеобразовательных учреждений (далее – Конкурс), учредителем которого является Управление образования  Полысаевского городского округа, определяет место, сроки, состав жюри конкурса, требования к представлению материалов, конкурсные меро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направлен на развитие творческих инициатив библиотек общеобразовательных учреждений Полысаевского городского округа  по улучшению качества информационно-библиотечного обслуживания пользователей, предоставлению новых информационных услуг, сохранению и развитию духовных, исторических и культурных цен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рганизационное сопровождение Конкурса обеспечивают Управление образования Полысаевского городского округа и МБОУ «ИМЦ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Финансирование Конкурса осуществляется за счёт средств муниципальной программы Полысаевского городского округа  «Развитие системы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состав жюри входят специалисты Управления образования Полысаевского городского округа, методисты МБОУ «ИМЦ», представители общественных организаций, родительской обществ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урс проводится в очной форме с 20.04.2015 по 24.04.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 принимают участие школьные библиотеки всех общеобразовательных учреждений г. Полысаево. К смотру необходимо предоставить материалы в соответствии с утвержденными критериями (приложение 1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до 10.04.2015 направить заявку. Заявка на Конкурс принимается в печатном виде, заверенная подписью и печатью директора общеобразовательного учре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проведения Конкурс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состоит из двух этап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ценивание жюри Конкурса представленной на конкурс школьной библиотеки в соответствии с утвержденными критериями (приложение 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езентация школьной библиотеки (приложение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ремя проведения презентации до 7 минут. Цель презентации – представление опыта по созданию и использованию ресурсов школьных библиотек для формирования информационной образовательной среды общеобразовательного учреждения в соответствии с требованиями ФГОС ОО. Презентация оценивается каждым членом жюри Конкурса в соответствии с критериями (приложение 2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firstLine="14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одводятся путем суммирования общего количества баллов по 2 этапам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школьной библиотеки;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езентации школьной библиотек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-участники Конкурса школьных библиотек награждаются дипломами УО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ётся школьная библиотека, набравшая в сумме максимальное количество балл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-победитель Конкурса награждается грамотой УО и денежным поощрением на укрепление материально-технической базы библиотеки обще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библиоте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школьной библиоте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78"/>
        <w:gridCol w:w="205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цен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организации работы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библиоте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иблиоте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библиотечных работников (в соответствии с требованиями ФГОС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библиотекой (в соответствии с требованиями ФГОС, ФЗ № 273-ФЗ «Об образовании в РФ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учебниками и учебными пособиями обучающимися, освоившими учебные предметы, курсы, дисциплины (модули) за пределами ФГОС и/или получившими платные образовательные усл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оступа работников образовательной организации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а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ктронного катал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а библиотека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ов пользователей библиоте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ровально-множитель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хода в сеть «Интерн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ключения к локальной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(не менее 25 мес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с необходимой информац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 (актуаль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с паспор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хранение фондов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 учащихся 1-9 классы учебниками по всем предметам учебного плана с грифом ФГ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бесплатными учебниками учащихся 10-11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обеспеченности учащихся учебными пособиями (за последние 3 год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обновления и пополнения фондов художественно-познавательной литературы (за последние 3 год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писки на периодические издания для учащихся и педаг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для хранения фон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пространства общеобразовательного учре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педагога-библиотекаря по формированию и развитию информационного пространства 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радиционных форм проведения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и интерактивных форм проведения занятий (категория слушате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по привлечению к чт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библиотечного обслуживания читателей, внедрение инновационных форм индивидуальной и массово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работе библиоте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информационных продуктов и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 библиотеки, рубрики на сайте школы или бло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ассовой работы с чита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оциального партнерства в деятельности библиоте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нутреннего социального партне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нешнего социального партне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подготовки библиотекарей (базовое профессиональное образование) и отражение общественного признания деятельности библиотекаря (награды за участие в профессиональных конкурсах и смотра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библиоте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езентации школьной библиотек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/показател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представление профессионального опыта создания и использования материально-технических и учебно-методических ресурсов школьной библиотеки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– до 7 минут + 3 минуты ответы на вопросы жю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актуальность опыта   (3 балла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а условий, обеспечивающих деятельность школьной библиотеки в соответствии с требованиями ФГОС (3 балла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сурсов школьной библиотеки участниками образовательного процесса               (5 баллов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недрения опыта и его распространение (3 балла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бщения, степень воздействия на аудиторию (1 балл)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7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приказом УО</w:t>
      </w:r>
    </w:p>
    <w:p>
      <w:pPr>
        <w:pStyle w:val="Normal"/>
        <w:spacing w:lineRule="auto" w:line="240" w:before="0" w:after="0"/>
        <w:ind w:left="1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2.2015 № 58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конкурса школьных библиотек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Полысаевского городского округ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жюри – Гончарова Наталья Николаевна, начальник управления образования Полысаевского городского округ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жюри: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Ирина Сергеевна, директор МБОУ «ИМЦ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кова Евгения Павловна, главный специалист Управления образования Полысаевского городского округа;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Беляева Елена Анатольевна, методист МБОУ «ИМЦ» (по согласованию);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енко Надежда Александровна, старший методист МБОУ «ИМЦ» 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(по    согласованию);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Кислицина Вера Геннадьевна, методист МБОУ «ИМЦ» (по согласованию);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Кукина Виктория Вячеславовна, методист МБОУ «ИМЦ» (по согласованию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ненко Елена Александровна, председатель профсоюзной организации   работников образования и науки Полысаевского городского окру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чалина Елена Анатольевна, председатель муниципального родительского    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. В.В. Ку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-45-4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3:00Z</dcterms:created>
  <dc:creator>Admin</dc:creator>
  <dc:description/>
  <cp:keywords/>
  <dc:language>en-US</dc:language>
  <cp:lastModifiedBy>ВВ</cp:lastModifiedBy>
  <cp:lastPrinted>2015-02-26T15:42:00Z</cp:lastPrinted>
  <dcterms:modified xsi:type="dcterms:W3CDTF">2015-02-26T09:49:00Z</dcterms:modified>
  <cp:revision>69</cp:revision>
  <dc:subject/>
  <dc:title/>
</cp:coreProperties>
</file>