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ёт о ходе достижения показателей,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ся в Указах Президента Российской Федерации от 07.05.2012 № 596-606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Полыса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12  месяцев 201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802"/>
        <w:gridCol w:w="2773"/>
        <w:gridCol w:w="1304"/>
        <w:gridCol w:w="1808"/>
        <w:gridCol w:w="1454"/>
        <w:gridCol w:w="1481"/>
        <w:gridCol w:w="1531"/>
        <w:gridCol w:w="1486"/>
        <w:gridCol w:w="1698"/>
        <w:gridCol w:w="16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каза Президента Российской Федерации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ое </w:t>
            </w:r>
            <w:r>
              <w:rPr>
                <w:i/>
                <w:sz w:val="22"/>
                <w:szCs w:val="22"/>
              </w:rPr>
              <w:t>(согласно Указу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о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установлено на 2014 г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ическое </w:t>
            </w:r>
            <w:r>
              <w:rPr>
                <w:i/>
                <w:sz w:val="22"/>
                <w:szCs w:val="22"/>
              </w:rPr>
              <w:t>(достигнуто по итогам 12 месяцев 2014 г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, %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з Президента Российской Федерации от 07.05.2012 г. №597 «О мероприятиях по реализации государственной социальной политик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97 от 07.05.2012 г. «О мероприятиях по реализации государственной социальной полити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 Полысаевского городского ок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(от средней заработной платы в Кемеровской области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лановый показатель на 2014 год составляет 27507,0 руб., факт  сложился в размере  28399,52 руб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97 от 07.05.2012 г. «О мероприятиях по реализации государственной социальной полити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 Полысаевского городского ок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(от средней заработной платы в Кемеровской области в сфере общего образования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лановый показатель на 2014 год составляет  21373,0 руб., факт сложился в размере 22181,65  руб.</w:t>
            </w:r>
          </w:p>
        </w:tc>
      </w:tr>
      <w:tr>
        <w:trPr/>
        <w:tc>
          <w:tcPr>
            <w:tcW w:w="1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Указ Президента Российской Федерации от 07.05.2012 г. №599 «О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99 от 07.05.2012 г. «О мерах по реализации государственной политики в области образования и науки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к 2016 году 100% доступности дошкольного образования для детей в возрасте от 3 до 7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Полысаевского городского ок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сем детям в возрасте от 3 до 7 л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99 от 07.05.2012 г. «О мерах по реализации государственной политики в области образования и науки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 2020 году числа детей в возрасте от 5 до 18 лет, обучающихся по дополнительным образовательным программам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Полысаевского городского ок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5% (в общей численности детей возраста 5-18 лет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rPr/>
      </w:pPr>
      <w:r>
        <w:rPr>
          <w:sz w:val="22"/>
          <w:szCs w:val="22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ёт по реализации мероприятий, направленных на достижение показателей,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ся в Указах Президента Российской Федерации от 07.05.2012 № 596-606</w:t>
      </w:r>
    </w:p>
    <w:p>
      <w:pPr>
        <w:pStyle w:val="Normal"/>
        <w:ind w:left="425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6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60"/>
        <w:gridCol w:w="1892"/>
        <w:gridCol w:w="2056"/>
        <w:gridCol w:w="1950"/>
        <w:gridCol w:w="1616"/>
        <w:gridCol w:w="1188"/>
        <w:gridCol w:w="1538"/>
        <w:gridCol w:w="1431"/>
        <w:gridCol w:w="2117"/>
      </w:tblGrid>
      <w:tr>
        <w:trPr>
          <w:trHeight w:val="94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визиты докумен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указываются </w:t>
            </w:r>
            <w:r>
              <w:rPr>
                <w:b/>
                <w:i/>
                <w:sz w:val="22"/>
                <w:szCs w:val="22"/>
              </w:rPr>
              <w:t>реквизиты</w:t>
            </w:r>
            <w:r>
              <w:rPr>
                <w:i/>
                <w:sz w:val="22"/>
                <w:szCs w:val="22"/>
              </w:rPr>
              <w:t xml:space="preserve"> документа, содержащего мероприятие – нормативный акт, поручение органа исполнительной власти и т.д.)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указываются </w:t>
            </w:r>
            <w:r>
              <w:rPr>
                <w:b/>
                <w:i/>
                <w:sz w:val="22"/>
                <w:szCs w:val="22"/>
              </w:rPr>
              <w:t>наименования</w:t>
            </w:r>
            <w:r>
              <w:rPr>
                <w:i/>
                <w:sz w:val="22"/>
                <w:szCs w:val="22"/>
              </w:rPr>
              <w:t xml:space="preserve"> программ, «дорожных карт», направленных на достижение показателей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исполн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ывается краткая информация о проделанной работе по исполнению мероприятия и достигнутых результатах  на отчетную дату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исполнения мероприятия </w:t>
            </w:r>
            <w:r>
              <w:rPr>
                <w:i/>
                <w:sz w:val="22"/>
                <w:szCs w:val="22"/>
              </w:rPr>
              <w:t>(запланированная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исполнения мероприятия </w:t>
            </w:r>
            <w:r>
              <w:rPr>
                <w:i/>
                <w:sz w:val="22"/>
                <w:szCs w:val="22"/>
              </w:rPr>
              <w:t>(фактическая)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е, предусмотренное бюджетом Кемеровской области, млн. рублей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67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аз Президента Российской Федерации от 07.05.2012 № 597 «О мероприятиях по реализации государственной социальной политики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6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ношение среднемесячной заработной платы педагогических работников муниципальных дошкольных образовательных учреждений к плановому целевому показателю по Полысаевскому городскому округу</w:t>
            </w:r>
          </w:p>
        </w:tc>
      </w:tr>
      <w:tr>
        <w:trPr>
          <w:trHeight w:val="3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 xml:space="preserve">Постановление Коллегии Администрации </w:t>
            </w:r>
          </w:p>
          <w:p>
            <w:pPr>
              <w:pStyle w:val="Normal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Кемеровской области от 30.12.2013 №653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"Об увеличении фондов оплаты труда некоторых категорий работников государственных учреждений Кемеровской области, в том числе организаций Кемеровской области, созданных в форме учреждений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3 году фон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ботной пл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иков увеличен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68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68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 фонд оплаты труда педагогических работников дошкольных образовательных учреждений на 25%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10.2013 увеличен фонд оплаты труда всех работников бюджетной сферы на 5,5%. </w:t>
            </w:r>
          </w:p>
        </w:tc>
      </w:tr>
      <w:tr>
        <w:trPr>
          <w:trHeight w:val="3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 xml:space="preserve">Постановление Коллегии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Кемеровской области от 30.12.2013 №653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00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00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6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ношение среднемесячной заработной платы педагогических работников общеобразовательных учреждений общего образования к плановому целевому показателю по Полысаевскому городскому округу</w:t>
            </w:r>
          </w:p>
        </w:tc>
      </w:tr>
      <w:tr>
        <w:trPr>
          <w:trHeight w:val="15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 xml:space="preserve">Постановление Коллегии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Кемеровской области от 30.12.2013 №653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"Об увеличении фондов оплаты труда некоторых категорий работников государственных учреждений Кемеровской области, в том числе организаций Кемеровской области, созданных в форме учреждений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3 году фон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ботной пл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иков увеличен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166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166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10.2013 на 5,5 % увеличен фонд оплаты труда всех работников бюджетной сфе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11.2013 на 10 % увеличен фонд оплаты труда педагогических работников образовательных учреждений общего образования 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 xml:space="preserve">Постановление Коллегии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Кемеровской области от 30.12.2013 №653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709,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9,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6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з Президента Российской Федерации №599 от 07.05.2012 «О мерах по реализации государственной политики в области образования и науки»</w:t>
            </w:r>
          </w:p>
        </w:tc>
      </w:tr>
      <w:tr>
        <w:trPr>
          <w:trHeight w:val="293" w:hRule="atLeast"/>
        </w:trPr>
        <w:tc>
          <w:tcPr>
            <w:tcW w:w="16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стижение к 2016 году 100 процентов доступности дошкольного образования для детей в возрасте от 3 до 7 лет</w:t>
            </w:r>
          </w:p>
        </w:tc>
      </w:tr>
      <w:tr>
        <w:trPr>
          <w:trHeight w:val="3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олысаевского городского округа от 03.06.2013 №9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а меро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«дорожной карты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менения в отрасл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сферы Полысаевского городского округа, направленных на повышение эффективности образования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МАДОУ № 3 на 190 ме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4 дополнительных групп на базе функционирующих ДОУ на 92 мес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809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662,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146,9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6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. </w:t>
            </w:r>
          </w:p>
        </w:tc>
      </w:tr>
      <w:tr>
        <w:trPr>
          <w:trHeight w:val="3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олысаевского городского округа от 29.07.2014 г. №128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а меро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«дорожной карты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менения в отрасл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сферы Полысаевского городского округа, направленных на повышение эффективности образования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 спортивного гимнастического зала на 100мест, увеличение детских объединений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68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45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338,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а материально-техническая база учреждений дополнительного образования детей, проведены ремонт и реконструкция МБОУ «Дом детского творчества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Полысаевского городского округа                                                       Н. Н. Гончарова</w:t>
      </w:r>
    </w:p>
    <w:sectPr>
      <w:footerReference w:type="default" r:id="rId2"/>
      <w:type w:val="nextPage"/>
      <w:pgSz w:orient="landscape" w:w="16838" w:h="11906"/>
      <w:pgMar w:left="709" w:right="89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39:00Z</dcterms:created>
  <dc:creator>sae</dc:creator>
  <dc:description/>
  <cp:keywords/>
  <dc:language>en-US</dc:language>
  <cp:lastModifiedBy>111</cp:lastModifiedBy>
  <cp:lastPrinted>2014-06-18T13:49:00Z</cp:lastPrinted>
  <dcterms:modified xsi:type="dcterms:W3CDTF">2015-02-13T03:12:00Z</dcterms:modified>
  <cp:revision>211</cp:revision>
  <dc:subject/>
  <dc:title> АДМИНИСТРАЦИЯ КЕМЕРОВСКОЙ ОБЛАСТИ</dc:title>
</cp:coreProperties>
</file>