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9.45pt;width:61.1pt;height:7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0313382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</w:t>
      </w:r>
      <w:r>
        <w:rPr>
          <w:b/>
          <w:sz w:val="36"/>
        </w:rPr>
        <w:t xml:space="preserve">Управление образования  </w:t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Полысаевского городского округа</w:t>
      </w:r>
    </w:p>
    <w:p>
      <w:pPr>
        <w:pStyle w:val="Normal"/>
        <w:ind w:left="709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ind w:left="709" w:hanging="0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b/>
          <w:sz w:val="36"/>
        </w:rPr>
        <w:t>П Р И К А З</w:t>
      </w:r>
    </w:p>
    <w:p>
      <w:pPr>
        <w:pStyle w:val="TextBodyIndent"/>
        <w:widowControl/>
        <w:spacing w:lineRule="auto" w:line="240"/>
        <w:ind w:left="709" w:hanging="0"/>
        <w:rPr>
          <w:sz w:val="36"/>
        </w:rPr>
      </w:pPr>
      <w:r>
        <w:rPr>
          <w:sz w:val="36"/>
        </w:rPr>
      </w:r>
    </w:p>
    <w:p>
      <w:pPr>
        <w:pStyle w:val="TextBodyIndent"/>
        <w:widowControl/>
        <w:spacing w:lineRule="auto" w:line="240"/>
        <w:ind w:left="709" w:hanging="0"/>
        <w:rPr/>
      </w:pPr>
      <w:r>
        <w:rPr/>
        <w:t>от</w:t>
      </w:r>
      <w:r>
        <w:rPr>
          <w:u w:val="single"/>
        </w:rPr>
        <w:t xml:space="preserve">  10.04.2020   </w:t>
      </w:r>
      <w:r>
        <w:rPr/>
        <w:t xml:space="preserve"> № </w:t>
      </w:r>
      <w:r>
        <w:rPr>
          <w:u w:val="single"/>
        </w:rPr>
        <w:t xml:space="preserve">71      </w:t>
      </w:r>
    </w:p>
    <w:p>
      <w:pPr>
        <w:pStyle w:val="Normal"/>
        <w:spacing w:lineRule="auto" w:line="276"/>
        <w:ind w:left="709" w:right="-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 внесении изменений в план Управления образова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лысаевского городского округа на 2020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08" w:firstLine="709"/>
        <w:jc w:val="both"/>
        <w:rPr/>
      </w:pPr>
      <w:r>
        <w:rPr>
          <w:sz w:val="28"/>
          <w:szCs w:val="28"/>
        </w:rPr>
        <w:t>В соответствии с пунктом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ённых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 внесении 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Style17"/>
        <w:spacing w:lineRule="auto" w:line="276"/>
        <w:ind w:left="720" w:right="-908" w:firstLine="413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76"/>
        <w:ind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ежегодного плана проведения Управлением образования Полысаевского городского округа плановых проверок на 2020 год, сведения о которых указаны в приложении  к настоящему приказу.</w:t>
      </w:r>
    </w:p>
    <w:p>
      <w:pPr>
        <w:pStyle w:val="Normal"/>
        <w:spacing w:lineRule="auto" w:line="276"/>
        <w:ind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spacing w:lineRule="auto" w:line="276"/>
        <w:ind w:left="709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</w:rPr>
        <w:t>Начальник УО                                                                                    И.С. Гутник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УО Полысаевского городского округа </w:t>
      </w:r>
    </w:p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4.2020 № 71</w:t>
      </w:r>
    </w:p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68"/>
        <w:gridCol w:w="2482"/>
      </w:tblGrid>
      <w:tr>
        <w:trPr>
          <w:trHeight w:val="49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Деятельность общеобразовательных учреждений по подготовке к государственной итоговой аттестации выпуск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пова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Деятельность администрации МБОУ ДО «ДДТ» по организации работы объединений дополнительного образования в 2019/2020 учебном году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ции образовательных учреждений по аттестации педагогических работник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</w:tc>
      </w:tr>
      <w:tr>
        <w:trPr>
          <w:trHeight w:val="220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готовности городских оздоровительных лагерей с дневным пребыванием детей на базе образовательных учреждений к началу летнего оздоровительного сезона 2020 го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 Лошакова </w:t>
            </w:r>
          </w:p>
        </w:tc>
      </w:tr>
      <w:tr>
        <w:trPr>
          <w:trHeight w:val="17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Соблюдение норм действующего законодательства при приеме на обучение по образовательным программам дошкольного образования»  (ДОО №№ 1, 3, 26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</w:tc>
      </w:tr>
      <w:tr>
        <w:trPr>
          <w:trHeight w:val="225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Организация проведения государственной итоговой аттестации в общеобразовательных учреждениях Полысаевского городского округа».</w:t>
            </w: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пова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верка  «Учет и выдача выпускникам в образовательных организациях Полысаевского городского округа документов государственного образца об образовании, а также медалей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пова</w:t>
            </w:r>
          </w:p>
        </w:tc>
      </w:tr>
      <w:tr>
        <w:trPr>
          <w:trHeight w:val="162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 деятельности общеобразовательных учреждений по организации и проведению акции «Летний лагерь- территория здоровья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верка «Деятельность ГКУЗ КО «Полысаевский дом ребенка «Родничок» по профилактике жестокого обращения с воспитанни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ольшинская</w:t>
            </w:r>
          </w:p>
        </w:tc>
      </w:tr>
      <w:tr>
        <w:trPr>
          <w:trHeight w:val="168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проверка готовности образовательных учреждений к началу нового 2020/2021  учебного года.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ончарова</w:t>
            </w:r>
          </w:p>
        </w:tc>
      </w:tr>
      <w:tr>
        <w:trPr>
          <w:trHeight w:val="154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Реализация прав граждан на получение установленного обязательного общего образования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ошакова</w:t>
            </w:r>
          </w:p>
        </w:tc>
      </w:tr>
      <w:tr>
        <w:trPr>
          <w:trHeight w:val="225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Соблюдение норм действующего законодательства при приеме на обучение по образовательным программам дошкольного образования»  (ДОО №№ 27,50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подготовки ОУ к началу отопительного сезона 2020/2021 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ончарова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Деятельность ГКУЗ КО «Полысаевский дом ребенка «Родничок» по выполнению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кадр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Гутник </w:t>
            </w:r>
          </w:p>
        </w:tc>
      </w:tr>
      <w:tr>
        <w:trPr>
          <w:trHeight w:val="8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Г. Вязова </w:t>
            </w:r>
          </w:p>
        </w:tc>
      </w:tr>
      <w:tr>
        <w:trPr>
          <w:trHeight w:val="264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Соответствие структуры и содержания официального сайта образовательной организации в сети "Интернет» требованиям законодательства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Деятельность администрации образовательных учреждений по профилактике безнадзорности и правонарушений среди несовершеннолетних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о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верка  «Осуществление контроля за соблюдением федеральных государственных образовательных стандартов, порядка промежуточной и государственной итоговой аттестации обучающихся и текущего контроля в соответствии с требованиями Федерального закона  «Об образовании в Российской Федерации» от 29.12.2012 № 273-ФЗ и Устава ОУ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Попова </w:t>
            </w:r>
          </w:p>
        </w:tc>
      </w:tr>
      <w:tr>
        <w:trPr>
          <w:trHeight w:val="26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ая проверка «Соответствие локальных нормативных  актов образовательной организации федеральным, региональным и муниципальным правовым актам в области образования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пова</w:t>
            </w:r>
          </w:p>
        </w:tc>
      </w:tr>
    </w:tbl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09" w:right="-908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Цитата"/>
    <w:basedOn w:val="Normal"/>
    <w:qFormat/>
    <w:pPr>
      <w:ind w:left="-709" w:right="-483" w:firstLine="142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1:00Z</dcterms:created>
  <dc:creator>1</dc:creator>
  <dc:description/>
  <cp:keywords/>
  <dc:language>en-US</dc:language>
  <cp:lastModifiedBy>Кислициа-ПК</cp:lastModifiedBy>
  <cp:lastPrinted>2020-07-06T14:17:00Z</cp:lastPrinted>
  <dcterms:modified xsi:type="dcterms:W3CDTF">2020-07-15T10:34:00Z</dcterms:modified>
  <cp:revision>6</cp:revision>
  <dc:subject/>
  <dc:title/>
</cp:coreProperties>
</file>