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Полысаевский городской округ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Кемеровской област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2"/>
        <w:gridCol w:w="1276"/>
        <w:gridCol w:w="850"/>
        <w:gridCol w:w="709"/>
        <w:gridCol w:w="1417"/>
        <w:gridCol w:w="851"/>
        <w:gridCol w:w="850"/>
        <w:gridCol w:w="1418"/>
        <w:gridCol w:w="2977"/>
        <w:gridCol w:w="1207"/>
        <w:gridCol w:w="1769"/>
        <w:gridCol w:w="1418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</w:t>
              <w:softHyphen/>
              <w:t>вательных учреждений в муниципальном образован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 муниципального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общеобразовательных учреждениях муниципа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школьного этапа Президентских состязан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</w:t>
            </w:r>
            <w:r>
              <w:rPr>
                <w:i/>
                <w:sz w:val="16"/>
                <w:szCs w:val="16"/>
              </w:rPr>
              <w:t>СМИ 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; прыжки в длину с места; наклоны вперед; поднимание туловища из положения лёжа на спине, руки за головой;  упражнения на гибкость; бег на 30м, 60м., 1000м, челночный бег 3х10м.; подтягивание на высокой перекладине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янв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ет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ысае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5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сен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гкоатлетиче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 по дороге здоровья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г на 100м., 1000м,</w:t>
            </w:r>
            <w:r>
              <w:rPr>
                <w:sz w:val="16"/>
              </w:rPr>
              <w:t xml:space="preserve"> челночный бег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х10 м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гибание и разгибание рук в упоре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ыжок в длину с места, подтягивание на высокой перекладине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ражнения на гибк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, руки за головой; наклоны вперед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январь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Форма 2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тчё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>«Президентские спортивные игры»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лысаевский городской округ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образование Кемеровской области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6"/>
        <w:gridCol w:w="808"/>
        <w:gridCol w:w="1773"/>
        <w:gridCol w:w="1635"/>
        <w:gridCol w:w="2695"/>
        <w:gridCol w:w="1848"/>
        <w:gridCol w:w="2068"/>
        <w:gridCol w:w="1638"/>
      </w:tblGrid>
      <w:tr>
        <w:trPr>
          <w:trHeight w:val="263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Количество обучающихся 5-11 классов общеобразовательных учреждений</w:t>
            </w:r>
          </w:p>
          <w:p>
            <w:pPr>
              <w:pStyle w:val="Normal"/>
              <w:jc w:val="center"/>
              <w:rPr>
                <w:szCs w:val="16"/>
                <w:lang w:eastAsia="en-US"/>
              </w:rPr>
            </w:pPr>
            <w:r>
              <w:rPr>
                <w:rFonts w:eastAsia="Times New Roman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Cs w:val="16"/>
                <w:lang w:eastAsia="en-US"/>
              </w:rPr>
              <w:t>в муниципальном образован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Основные виды соревнований школьного этапа «Президентских спортивных игр»</w:t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(обобщённая информация по общеобразовательным учреждениям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школьного этапа «Президентских спортивных игр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Мероприятия проводились при поддержке</w:t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(государственные и муниципальные организации, спонсоры и т.д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(материалы прилагаютс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Приняло участие в школьном этапе</w:t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Президентских спортивных иг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от общего числа обучающихся 5-11 классов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  <w:lang w:val="en-US"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16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13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 xml:space="preserve">Осенний кросс, волейбол, баскетбол, пионербол, футбол, лёгкая атлетика: бег на 800м., 1000м., метание мяча с разбега;  смешанная эстафета;  настольный теннис,  весёлые старты, шахматы. </w:t>
            </w:r>
          </w:p>
          <w:p>
            <w:pPr>
              <w:pStyle w:val="Normal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Сентябрь-янва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5"/>
        <w:spacing w:lineRule="auto" w:line="360"/>
        <w:ind w:left="709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1:00Z</dcterms:created>
  <dc:creator>Таня</dc:creator>
  <dc:description/>
  <cp:keywords/>
  <dc:language>en-US</dc:language>
  <cp:lastModifiedBy>Таня</cp:lastModifiedBy>
  <dcterms:modified xsi:type="dcterms:W3CDTF">2015-02-12T02:12:00Z</dcterms:modified>
  <cp:revision>1</cp:revision>
  <dc:subject/>
  <dc:title/>
</cp:coreProperties>
</file>