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ганизация ГТЗО в Полысаевском 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В жизни россиян спорт уже занял прочные позиции. О пользе спорта и здорового образа жизни каждый из нас задумывается все чаще. Спорт не только приносит здоровье, но и дает жизненные силы и доставляет удовольствие. В городе ведётся большая работа по сохранению и укреплению здоровья детей и развитию физической культуры, по формированию и развитию ценностей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В 2010 году впервые стартовал городской туристический слет работников образования, в котором приняли участие все образовательные учреждения города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этом же год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нициативе губернатора области Амана Тулеева были возобновлены стандарты (нормативы) ГТЗО. В связи с этим 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лысаеве разработана муниципальная целевая программа «Спортивно-технический комплекс «Готов к труду и защите Отечества», предусматривающая сдачу нормативов ГТЗО не только школьниками, но и трудящимися предприятий и учреждений города от 18 до 50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из работающих полысаевцев свою физическую подготовку проверили служащие администрации города, её отделов и подразделений, а также коммунальщики из ОАО «Энергетическая компания». Пожилые полысаевцы, хорошо знакомые с понятием ГТО со времен своей юности, тоже не остались в стороне. Родители младших школьников личным примером привлекали своих детей к данному проекту. Команды родителей принимали участие в сдаче нормати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было принято решение об организации и внедрении Спартакиады ГТЗО среди дошкольников. Взяв за основу документы г. Топки, инструктора по физической культуре разработали положение Спартакиады ГТЗО в ДОУ, которое в дальнейшем было утверждено приказом Управления образования.  </w:t>
      </w:r>
      <w:r>
        <w:rPr>
          <w:rFonts w:cs="Times New Roman" w:ascii="Times New Roman" w:hAnsi="Times New Roman"/>
          <w:sz w:val="28"/>
          <w:szCs w:val="28"/>
        </w:rPr>
        <w:t xml:space="preserve">С октября 2012 года началось внедрение комплекса ГТЗО для дошкольников. Комплекс спартакиады направлен на развитие таких физических качеств, как: общая выносливость, гибкость, быстрота, ловкость, скорость, выносливость. Спартакиада проводится в три этапа под девизом: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тов трудиться, заниматься, обучаться!» </w:t>
      </w:r>
      <w:r>
        <w:rPr>
          <w:rFonts w:cs="Times New Roman" w:ascii="Times New Roman" w:hAnsi="Times New Roman"/>
          <w:sz w:val="28"/>
          <w:szCs w:val="28"/>
        </w:rPr>
        <w:t>и  состоит из упражнений, включенных в программу по физическому воспитанию  в детском са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партакиады каждого этапа 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участников дошкольных учреждений. Каждая команда представляет  название команды и дев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инка до 5 минут с музыкальным сопрово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спытания, различные на каждом этапе, которые проводятся по путевым листам, распределённым по отдельным стан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комплекс спортивных испытаний разработан педагогами с учётом возрастных особенностей дошколят. Он включает выполнение основных видов движ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партакиады – метание мяча, челночный бег 5х6 м., прыжок в длину с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Спартакиады – хоккеист, лыжные гонки, ГТ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Спартакиады – метание теннисного мяча на дальность, бег 30 метров, тест на гиб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каждого этапа Спартакиады проводится награждение победителей. Команды, занявшие 1-3 места, награждаются грамотами,  остальные команды – дипломами участников и сладкими призами. После заключительного этапа, в мае, команда, набравшая большее количество баллов по результатам всех этапов награждается грамотой победителя и призом. Всем участникам Спартакиады будут вручены значки с символикой «ГТЗО» и памятные вымпе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было принято решение разработать положение об организации легкоатлетического пятиборья в рамках реализации спортивно-технического комплекса ГТЗО среди работников образования. Совместно с учителями физической культуры на методическом объединении были разработаны ступени и виды испытаний СТК ГТЗО для работников образования. За основу было решено взять нормативы, утверждённые постановлением ЦК КПСС и Совета Министров СССР от 17.01.1972 № 61 «О введении нового Всесоюзного физкультурного комплекса «Готов к труду и обороне СССР (ГТ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т наших спортивных ребят не отстают и педагоги. С высокой актив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с 2011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т легкоатлетическое пятиборье в рамках реализации спортивно-технического комплекса ГТЗО среди работников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комплекса составляют виды испытаний и нормы, предназначенные для определения уровня развития основных физических качеств (силы, быстроты, вынослив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 педагогических работников дошкольных образовательных учреждений, общеобразовательных учреждений, учреждений дополнительного образования (за исключением учителей физической культур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 в команде – 8 человек.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ое пятиборье в рамках реализации СТК ГТЗО состоит из 4 ступеней:</w:t>
      </w:r>
    </w:p>
    <w:p>
      <w:pPr>
        <w:pStyle w:val="Normal"/>
        <w:shd w:fill="FFFFFF" w:val="clear"/>
        <w:spacing w:lineRule="auto" w:line="240" w:before="0" w:after="0"/>
        <w:ind w:left="7" w:right="7" w:firstLine="50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ь </w:t>
      </w:r>
      <w:r>
        <w:rPr>
          <w:rFonts w:cs="Times New Roman" w:ascii="Times New Roman" w:hAnsi="Times New Roman"/>
          <w:sz w:val="28"/>
          <w:szCs w:val="28"/>
        </w:rPr>
        <w:t xml:space="preserve">  для работников образования от 20 до 30 лет;</w:t>
      </w:r>
    </w:p>
    <w:p>
      <w:pPr>
        <w:pStyle w:val="Normal"/>
        <w:shd w:fill="FFFFFF" w:val="clear"/>
        <w:spacing w:lineRule="auto" w:line="240" w:before="0" w:after="0"/>
        <w:ind w:left="7" w:right="7" w:firstLine="50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  ступень</w:t>
      </w:r>
      <w:r>
        <w:rPr>
          <w:rFonts w:cs="Times New Roman" w:ascii="Times New Roman" w:hAnsi="Times New Roman"/>
          <w:sz w:val="28"/>
          <w:szCs w:val="28"/>
        </w:rPr>
        <w:t xml:space="preserve"> для работников образования от 31 до 40 лет;</w:t>
      </w:r>
    </w:p>
    <w:p>
      <w:pPr>
        <w:pStyle w:val="Normal"/>
        <w:shd w:fill="FFFFFF" w:val="clear"/>
        <w:spacing w:lineRule="auto" w:line="240" w:before="0" w:after="0"/>
        <w:ind w:left="7" w:right="7" w:firstLine="50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 ступень</w:t>
      </w:r>
      <w:r>
        <w:rPr>
          <w:rFonts w:cs="Times New Roman" w:ascii="Times New Roman" w:hAnsi="Times New Roman"/>
          <w:sz w:val="28"/>
          <w:szCs w:val="28"/>
        </w:rPr>
        <w:t>  для работников образования от 41 до 50 лет;</w:t>
      </w:r>
    </w:p>
    <w:p>
      <w:pPr>
        <w:pStyle w:val="Normal"/>
        <w:shd w:fill="FFFFFF" w:val="clear"/>
        <w:spacing w:lineRule="auto" w:line="240" w:before="0" w:after="0"/>
        <w:ind w:left="7" w:right="7" w:firstLine="5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тупень</w:t>
      </w:r>
      <w:r>
        <w:rPr>
          <w:rFonts w:cs="Times New Roman" w:ascii="Times New Roman" w:hAnsi="Times New Roman"/>
          <w:sz w:val="28"/>
          <w:szCs w:val="28"/>
        </w:rPr>
        <w:t xml:space="preserve">  для работников образования от 51 и стар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й ступени выявляется лучший среди мужчин и женщин. В комплекс вошли следующие виды испыт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30 метров - определение развития скорост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чный бег – определение развития скоростных возможностей и координации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 в длину с места – определение скоростно-силов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 вперед с прямыми ногами – определение развития гиб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ние туловища из положения лежа на спине – преодоление собственного веса, определение 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ытания проводятся </w:t>
      </w:r>
      <w:r>
        <w:rPr>
          <w:rFonts w:cs="Times New Roman" w:ascii="Times New Roman" w:hAnsi="Times New Roman"/>
          <w:sz w:val="28"/>
          <w:szCs w:val="28"/>
        </w:rPr>
        <w:t>по путевым листам, распределённым по отдельным стан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легкоатлетического пятиборья участник, набравший большее количество баллов в своей возрастной категории, становится победителем. Команда-победитель определяется по наибольшей сумме баллов всех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ведения итогов среди команд проводятся спортивные игры. В этом учебном году планируется организовать спортивное ориентирование «Лабири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работники образования личным примером показывают, что спорт и здоровье неразделимы, спортивную форму необходимо поддерживать на протяжении вс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4:00Z</dcterms:created>
  <dc:creator>Таня</dc:creator>
  <dc:description/>
  <cp:keywords/>
  <dc:language>en-US</dc:language>
  <cp:lastModifiedBy>Таня</cp:lastModifiedBy>
  <dcterms:modified xsi:type="dcterms:W3CDTF">2013-12-30T02:52:00Z</dcterms:modified>
  <cp:revision>3</cp:revision>
  <dc:subject/>
  <dc:title/>
</cp:coreProperties>
</file>