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742" w:leader="none"/>
        </w:tabs>
        <w:jc w:val="center"/>
        <w:rPr/>
      </w:pPr>
      <w:r>
        <w:rPr/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34.7pt;width:58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15807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правление образования  Полысаевског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ского округ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b/>
          <w:sz w:val="36"/>
        </w:rPr>
        <w:t>П Р И К А З</w:t>
      </w:r>
    </w:p>
    <w:p>
      <w:pPr>
        <w:pStyle w:val="TextBodyIndent"/>
        <w:widowControl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widowControl/>
        <w:spacing w:lineRule="auto" w:line="240"/>
        <w:ind w:hanging="0"/>
        <w:rPr/>
      </w:pPr>
      <w:r>
        <w:rPr/>
        <w:t xml:space="preserve">  </w:t>
      </w:r>
      <w:r>
        <w:rPr/>
        <w:t>От 30.12.2016 № 276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б организации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я дополнительного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</w:t>
        <w:softHyphen/>
        <w:t xml:space="preserve">вания обучающимся в муниципальных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ых организа</w:t>
        <w:softHyphen/>
        <w:t xml:space="preserve">циях,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ведомственных Управлению образования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ысаевского городского округа </w:t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3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 целью повышения качества и доступности предоставления дополнительного образования детей </w:t>
      </w:r>
    </w:p>
    <w:p>
      <w:pPr>
        <w:pStyle w:val="TextBody"/>
        <w:spacing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TextBody"/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ложение об организации предоставления дополнительного образо</w:t>
        <w:softHyphen/>
        <w:t>вания обучающимся в муниципальных образовательных организа</w:t>
        <w:softHyphen/>
        <w:t xml:space="preserve">циях, подведомственных Управлению образования Полысаевского городского округ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41"/>
        <w:shd w:fill="auto" w:val="clear"/>
        <w:spacing w:before="0" w:after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Заместителю начальника Управления образования Полысаевского городского округа (Поповой Т.В.) организовать размещение настоящего Положения на официальном сайте Управления образования Полысаевского городского округа.</w:t>
      </w:r>
    </w:p>
    <w:p>
      <w:pPr>
        <w:pStyle w:val="TextBody"/>
        <w:tabs>
          <w:tab w:val="clear" w:pos="708"/>
          <w:tab w:val="left" w:pos="989" w:leader="none"/>
        </w:tabs>
        <w:spacing w:lineRule="exact" w:line="322" w:before="0" w:after="58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42" w:hanging="0"/>
        <w:rPr/>
      </w:pPr>
      <w:r>
        <w:rPr>
          <w:sz w:val="28"/>
        </w:rPr>
        <w:t xml:space="preserve">Начальник УО                                                                              Н.Н.Гончаров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432"/>
        <w:ind w:left="4940" w:right="20" w:hanging="0"/>
        <w:rPr>
          <w:b/>
          <w:b/>
        </w:rPr>
      </w:pPr>
      <w:r>
        <w:rPr/>
        <w:t>Приложение к приказу Управления образования Полысаевского городского округа от  30.12. 2016 г. № 276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предоставления дополнительного образо</w:t>
        <w:softHyphen/>
        <w:t>вания обучающимся в муниципальных образовательных организа</w:t>
        <w:softHyphen/>
        <w:t xml:space="preserve">циях, подведомственных Управлению образования Полысаевского городского округа </w:t>
      </w:r>
    </w:p>
    <w:p>
      <w:pPr>
        <w:pStyle w:val="4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65" w:leader="none"/>
        </w:tabs>
        <w:spacing w:lineRule="exact" w:line="322" w:before="0" w:after="0"/>
        <w:ind w:left="0" w:firstLine="740"/>
        <w:jc w:val="both"/>
        <w:rPr/>
      </w:pPr>
      <w:r>
        <w:rPr>
          <w:sz w:val="28"/>
          <w:szCs w:val="28"/>
        </w:rPr>
        <w:t>Настоящее Положение об организации предоставления дополни</w:t>
        <w:softHyphen/>
        <w:t>тельного образования обучающимся в муниципальных образовательных ор</w:t>
        <w:softHyphen/>
        <w:t>ганизациях, подведомственных Управлению образования Полысаевского городского округа (далее - Положение), разработано в соответствии с Конституцией Российской Федерации, Федеральным законом Российской Федерации от 06.10.2003 № 131-Ф3 «Об общих принципах организации ме</w:t>
        <w:softHyphen/>
        <w:t>стного самоуправления в Российской Федерации», Федеральным законом Российской Федерации от 29.12.2012 № 273-Ф3 «Об образовании в Россий</w:t>
        <w:softHyphen/>
        <w:t>ской Федерации», Законом Кемеровской области от 05.07.2013 N 86-ОЗ «Об образовании» и регламентирует порядок организации и осуществления обра</w:t>
        <w:softHyphen/>
        <w:t>зовательной деятельности по дополнительным общеобразовательным про</w:t>
        <w:softHyphen/>
        <w:t>граммам в муниципальных образовательных организациях, реализующих до</w:t>
        <w:softHyphen/>
        <w:t>полнительные общеобразовательные программ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2" w:leader="none"/>
        </w:tabs>
        <w:spacing w:lineRule="exact" w:line="322" w:before="0" w:after="0"/>
        <w:ind w:left="0" w:firstLine="740"/>
        <w:jc w:val="both"/>
        <w:rPr/>
      </w:pPr>
      <w:r>
        <w:rPr>
          <w:sz w:val="28"/>
          <w:szCs w:val="28"/>
        </w:rPr>
        <w:t>Муниципальные образовательные организации, реализующие до</w:t>
        <w:softHyphen/>
        <w:t>полнительные общеобразовательные программы, действуют на основании Устава, разработанного и утвержденного в соответствии с законодательством Российской Федерации.</w:t>
      </w:r>
    </w:p>
    <w:p>
      <w:pPr>
        <w:pStyle w:val="TextBody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, права, обязанности и ответственность муниципальных образовательных организаций устанавливаются Федеральным законом Рос</w:t>
        <w:softHyphen/>
        <w:t>сийской Федерации от 29.12.2012 № 273-ФЗ «Об образовании в Российской Федерации» и иными нормативными правовыми актами Российской Федера</w:t>
        <w:softHyphen/>
        <w:t>ции, Кемеровской области, регулирующими правоотношения в сфере образо</w:t>
        <w:softHyphen/>
        <w:t>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65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ополнительным общеобразо</w:t>
        <w:softHyphen/>
        <w:t>вательным программам направлена на:</w:t>
      </w:r>
    </w:p>
    <w:p>
      <w:pPr>
        <w:pStyle w:val="TextBody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де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детей в интеллекту</w:t>
        <w:softHyphen/>
        <w:t>альном, нравственном и физическом совершенствов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</w:t>
        <w:softHyphen/>
        <w:t>репление здоровья детей, а также на организацию их свободного времени.</w:t>
      </w:r>
    </w:p>
    <w:p>
      <w:pPr>
        <w:pStyle w:val="TextBody"/>
        <w:spacing w:lineRule="exact" w:line="322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4. Образовательная деятельность по дополнительным общеобразо</w:t>
        <w:softHyphen/>
        <w:t>вательным программам обеспечи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3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ю обучающихся к жизни в обще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8" w:leader="none"/>
        </w:tabs>
        <w:spacing w:lineRule="exact" w:line="322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;</w:t>
      </w:r>
    </w:p>
    <w:p>
      <w:pPr>
        <w:pStyle w:val="TextBody"/>
        <w:spacing w:lineRule="exact" w:line="322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у детей, проявивших выдающиеся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2. Полномочия органов местного самоуправления Полысаевского городского округа  в сфере предоставления дополнительного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образо</w:t>
        <w:softHyphen/>
        <w:t xml:space="preserve">вания </w:t>
      </w:r>
      <w:bookmarkEnd w:id="1"/>
      <w:r>
        <w:rPr>
          <w:sz w:val="28"/>
          <w:szCs w:val="28"/>
        </w:rPr>
        <w:t>дете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12" w:leader="none"/>
        </w:tabs>
        <w:spacing w:lineRule="exact" w:line="322" w:before="0" w:after="0"/>
        <w:ind w:left="0" w:firstLine="660"/>
        <w:jc w:val="both"/>
        <w:rPr/>
      </w:pPr>
      <w:r>
        <w:rPr>
          <w:sz w:val="28"/>
          <w:szCs w:val="28"/>
        </w:rPr>
        <w:t>Реализацию полномочий по организации предоставления дополнительного образо</w:t>
        <w:softHyphen/>
        <w:t>вания детей осуществляет Управление образования Полысаевского городского округа (далее - Управление образования) в отношении подве</w:t>
        <w:softHyphen/>
        <w:t>домственных ему образовательных организаций дополнительного образова</w:t>
        <w:softHyphen/>
        <w:t>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97" w:leader="none"/>
        </w:tabs>
        <w:spacing w:lineRule="exact" w:line="322" w:before="0" w:after="0"/>
        <w:ind w:left="0" w:firstLine="660"/>
        <w:jc w:val="both"/>
        <w:rPr/>
      </w:pPr>
      <w:r>
        <w:rPr>
          <w:sz w:val="28"/>
          <w:szCs w:val="28"/>
        </w:rPr>
        <w:t>К полномочиям в области предоставления дополнительного обра</w:t>
        <w:softHyphen/>
        <w:t>зования детей относятся:</w:t>
      </w:r>
    </w:p>
    <w:p>
      <w:pPr>
        <w:pStyle w:val="TextBody"/>
        <w:tabs>
          <w:tab w:val="clear" w:pos="708"/>
          <w:tab w:val="left" w:pos="745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 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TextBody"/>
        <w:tabs>
          <w:tab w:val="clear" w:pos="708"/>
          <w:tab w:val="left" w:pos="754" w:leader="none"/>
          <w:tab w:val="left" w:pos="1014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и полномочий учредителя муниципальных образовательных организации;</w:t>
      </w:r>
    </w:p>
    <w:p>
      <w:pPr>
        <w:pStyle w:val="TextBody"/>
        <w:tabs>
          <w:tab w:val="clear" w:pos="708"/>
          <w:tab w:val="left" w:pos="754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  обеспечение содержания зданий и сооружений муниципальных образо</w:t>
        <w:softHyphen/>
        <w:t>вательных организации, обустройство прилегающих к ней территории;</w:t>
      </w:r>
    </w:p>
    <w:p>
      <w:pPr>
        <w:pStyle w:val="TextBody"/>
        <w:tabs>
          <w:tab w:val="clear" w:pos="708"/>
          <w:tab w:val="left" w:pos="84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 организация отдыха и занятости обучающихся в каникулярное время;</w:t>
      </w:r>
    </w:p>
    <w:p>
      <w:pPr>
        <w:pStyle w:val="TextBody"/>
        <w:tabs>
          <w:tab w:val="clear" w:pos="708"/>
          <w:tab w:val="left" w:pos="970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 осуществление в пределах своей компетенции контроля за исполне</w:t>
        <w:softHyphen/>
        <w:t>нием действующего законодательства Российской Федерации в области до</w:t>
        <w:softHyphen/>
        <w:t>полнительного образования обучающихся;</w:t>
      </w:r>
    </w:p>
    <w:p>
      <w:pPr>
        <w:pStyle w:val="TextBody"/>
        <w:tabs>
          <w:tab w:val="clear" w:pos="708"/>
          <w:tab w:val="left" w:pos="980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 формирование и утверждение муниципального задания в соответст</w:t>
        <w:softHyphen/>
        <w:t>вии с предусмотренными уставом организации дополнительного образования основными видами деятельности;</w:t>
      </w:r>
    </w:p>
    <w:p>
      <w:pPr>
        <w:pStyle w:val="TextBody"/>
        <w:tabs>
          <w:tab w:val="clear" w:pos="708"/>
          <w:tab w:val="left" w:pos="853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>- финансовое обеспечение выполнения муниципального задания;</w:t>
      </w:r>
    </w:p>
    <w:p>
      <w:pPr>
        <w:pStyle w:val="TextBody"/>
        <w:tabs>
          <w:tab w:val="clear" w:pos="708"/>
          <w:tab w:val="left" w:pos="898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сфере образования, установлен</w:t>
        <w:softHyphen/>
        <w:t>ных Федеральным законом Российской Федерации от 29.12.2012 № 273 -ФЗ «Об образовании в Российской Федерации» и иными нормативными право</w:t>
        <w:softHyphen/>
        <w:t>выми актами Российской Федерации и Кемеровской области.</w:t>
      </w:r>
    </w:p>
    <w:p>
      <w:pPr>
        <w:pStyle w:val="TextBody"/>
        <w:tabs>
          <w:tab w:val="clear" w:pos="708"/>
          <w:tab w:val="left" w:pos="898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98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31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31" w:before="0" w:after="0"/>
        <w:ind w:firstLine="300"/>
        <w:rPr/>
      </w:pPr>
      <w:r>
        <w:rPr>
          <w:sz w:val="28"/>
          <w:szCs w:val="28"/>
        </w:rPr>
        <w:t>3. Общие вопросы по организации деятельности муниципальных образовательных организаций, осуществляющих образовательную деятельность и реализующих дополнительные общеобразователь</w:t>
        <w:softHyphen/>
        <w:t>ные программы</w:t>
      </w:r>
    </w:p>
    <w:p>
      <w:pPr>
        <w:pStyle w:val="41"/>
        <w:shd w:fill="auto" w:val="clear"/>
        <w:spacing w:lineRule="exact" w:line="331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70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униципальных обра</w:t>
        <w:softHyphen/>
        <w:t>зовательных организаций, осуществляющих образовательную деятельность и реализующих дополнительные общеобразовательные программы, является Управление образования Полысаевского городского округа.</w:t>
      </w:r>
    </w:p>
    <w:p>
      <w:pPr>
        <w:pStyle w:val="TextBody"/>
        <w:tabs>
          <w:tab w:val="clear" w:pos="708"/>
          <w:tab w:val="left" w:pos="147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Имущество муниципальных обра</w:t>
        <w:softHyphen/>
        <w:t>зовательных организаций, осуществляющих образовательную деятельность и реализующих дополнительные общеобразовательные программы, является собственностью муниципального образования Полысаевский городской округ и закрепляется за ними на праве оперативного управления.</w:t>
      </w:r>
    </w:p>
    <w:p>
      <w:pPr>
        <w:pStyle w:val="TextBody"/>
        <w:tabs>
          <w:tab w:val="clear" w:pos="708"/>
          <w:tab w:val="left" w:pos="1455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Муниципальные образовательные организации, осуществляющие образовательную деятельность и реализующие дополнительные общеобразо</w:t>
        <w:softHyphen/>
        <w:t>вательные программы, находятся в ведомственном подчинении Управления образования, осуществляющего координацию и регулирование деятельности муниципальных образовательных организаций и исполняющего полномочия главного распорядителя бюджетных средств.</w:t>
      </w:r>
    </w:p>
    <w:p>
      <w:pPr>
        <w:pStyle w:val="TextBody"/>
        <w:tabs>
          <w:tab w:val="clear" w:pos="708"/>
          <w:tab w:val="left" w:pos="146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Муниципальные образовательные организации, осуществляющие образовательную деятельность и реализующие дополнительные общеобразо</w:t>
        <w:softHyphen/>
        <w:t>вательные программы, действуют на основании Устава, утвержденного в по</w:t>
        <w:softHyphen/>
        <w:t>рядке, установленном законодательством Российской Федерации. Компетен</w:t>
        <w:softHyphen/>
        <w:t>ция, права, обязанности и ответственность организации устанавливаются Фе</w:t>
        <w:softHyphen/>
        <w:t>деральным законом Российской Федерации от 29.12.2012 № 273-ФЗ «Об об</w:t>
        <w:softHyphen/>
        <w:t>разовании в Российской Федерации» и иными нормативными правовыми ак</w:t>
        <w:softHyphen/>
        <w:t>тами Российской Федерации, Кемеровской области и администрации Полысаевского городского округа и Управления образования Полысаевского городского круга.</w:t>
      </w:r>
    </w:p>
    <w:p>
      <w:pPr>
        <w:pStyle w:val="TextBody"/>
        <w:tabs>
          <w:tab w:val="clear" w:pos="708"/>
          <w:tab w:val="left" w:pos="1302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Управление муниципальными образовательными организациями, осуществляющих образовательную деятельность и реализующих дополни</w:t>
        <w:softHyphen/>
        <w:t>тельные общеобразовательные программы, осуществляется в соответствии с нормативными правовыми актами Российской Федерации с учетом особен</w:t>
        <w:softHyphen/>
        <w:t>ностей, предусмотренных Федеральным законом Российской Федерации от 29.12.2012 № 273-ФЗ «Об образовании в Российской Федерации».</w:t>
      </w:r>
    </w:p>
    <w:p>
      <w:pPr>
        <w:pStyle w:val="TextBody"/>
        <w:tabs>
          <w:tab w:val="clear" w:pos="708"/>
          <w:tab w:val="left" w:pos="1445" w:leader="none"/>
        </w:tabs>
        <w:spacing w:lineRule="exact" w:line="322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Система дополнительного образования обучающихся представ</w:t>
        <w:softHyphen/>
        <w:t>лена:</w:t>
      </w:r>
    </w:p>
    <w:p>
      <w:pPr>
        <w:pStyle w:val="TextBody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ой организацией дополнительного образования МБОУ ДО «ДДТ», а также дошкольными и общеобразовательными организациями.</w:t>
      </w:r>
    </w:p>
    <w:p>
      <w:pPr>
        <w:pStyle w:val="TextBody"/>
        <w:tabs>
          <w:tab w:val="clear" w:pos="708"/>
          <w:tab w:val="left" w:pos="129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Муниципальные образовательные организации дополнительного образования предоставляют дополнительное образование на бесплатной ос</w:t>
        <w:softHyphen/>
        <w:t>нове в течение всего календарного года, а также могут в установленном по</w:t>
        <w:softHyphen/>
        <w:t>рядке организовывать отдых детей в каникулярное время.</w:t>
      </w:r>
    </w:p>
    <w:p>
      <w:pPr>
        <w:pStyle w:val="TextBody"/>
        <w:tabs>
          <w:tab w:val="clear" w:pos="708"/>
          <w:tab w:val="left" w:pos="1239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Порядок приема обучающихся в муниципальную образовательную организацию дополнительного образования, зачисление обучающихся в объ</w:t>
        <w:softHyphen/>
        <w:t>единения дополнительного образования и иные вопросы деятельности опре</w:t>
        <w:softHyphen/>
        <w:t>деляются Уставом образовательной организации.</w:t>
      </w:r>
    </w:p>
    <w:p>
      <w:pPr>
        <w:pStyle w:val="TextBody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обучающихся в спортивные, спортивно-технические, хо</w:t>
        <w:softHyphen/>
        <w:t>реографические, туристические группы, кружки, творческие объединения и секции обязательно медицинское освидетельствование.</w:t>
      </w:r>
    </w:p>
    <w:p>
      <w:pPr>
        <w:pStyle w:val="TextBody"/>
        <w:tabs>
          <w:tab w:val="clear" w:pos="708"/>
          <w:tab w:val="left" w:pos="1431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В муниципальных образовательных организациях, реализующих дополнительные общеобразовательные программы, образовательная дея</w:t>
        <w:softHyphen/>
        <w:t>тельность осуществляется на государственном языке Российской Федерации.</w:t>
      </w:r>
    </w:p>
    <w:p>
      <w:pPr>
        <w:pStyle w:val="TextBody"/>
        <w:tabs>
          <w:tab w:val="clear" w:pos="708"/>
          <w:tab w:val="left" w:pos="1383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Муниципальные образовательные организации, реализующие до</w:t>
        <w:softHyphen/>
        <w:t>полнительные общеобразовательные программы, формируют открытые и общедоступные информационные ресурсы, содержащие информацию об их деятельности, и обеспечивает доступ к ресурсам посредством разме</w:t>
        <w:softHyphen/>
        <w:t>щения их в информационно-телекоммуникационных сетях, в том числе на официальном сайте образовательной организации дополнительного образо</w:t>
        <w:softHyphen/>
        <w:t>вания в сети «Интернет».</w:t>
      </w:r>
    </w:p>
    <w:p>
      <w:pPr>
        <w:pStyle w:val="TextBody"/>
        <w:tabs>
          <w:tab w:val="clear" w:pos="708"/>
          <w:tab w:val="left" w:pos="1364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Муниципальные образовательные организации, реализующие до</w:t>
        <w:softHyphen/>
        <w:t>полнительные общеобразовательные программы, самостоятельны в осущест</w:t>
        <w:softHyphen/>
        <w:t>влении образовательной, административной, финансово-экономической дея</w:t>
        <w:softHyphen/>
        <w:t>тельности, разработке и принятии локальных нормативных актов в соответ</w:t>
        <w:softHyphen/>
        <w:t>ствии с нормативными правовыми актами Российской Федерации, Кемеров</w:t>
        <w:softHyphen/>
        <w:t>ской области, органов местного самоуправления Полысаевского городского округа и Уставом муниципальной образовательной организации, свободны в определении содержания образования, выборе учебно-методического обес</w:t>
        <w:softHyphen/>
        <w:t>печения, образовательных технологий по реализуемым ими образовательным программам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4. Организация предоставления  дополнительного образования      обучающимся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74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>4.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Содержание дополнительных общеобразовательных программ и сроки обучения  по ним определяются образовательной программой, разрабо</w:t>
        <w:softHyphen/>
        <w:t xml:space="preserve">танной и утвержденной муниципальной образовательной организацией.           </w:t>
      </w:r>
    </w:p>
    <w:p>
      <w:pPr>
        <w:pStyle w:val="TextBody"/>
        <w:tabs>
          <w:tab w:val="clear" w:pos="708"/>
          <w:tab w:val="left" w:pos="147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Обучение в муниципальной образовательной организации, реа</w:t>
        <w:softHyphen/>
        <w:t>лизующей дополнительные общеобразовательные программы, с учетом по</w:t>
        <w:softHyphen/>
        <w:t>требностей, возможностей личности осуществляется в очной форме.</w:t>
      </w:r>
    </w:p>
    <w:p>
      <w:pPr>
        <w:pStyle w:val="TextBody"/>
        <w:tabs>
          <w:tab w:val="clear" w:pos="708"/>
          <w:tab w:val="left" w:pos="153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Образовательные организации реализуют дополнительные об</w:t>
        <w:softHyphen/>
        <w:t>щеобразовательные программы, в течение всего календарного года, включая каникулярное время.</w:t>
      </w:r>
    </w:p>
    <w:p>
      <w:pPr>
        <w:pStyle w:val="TextBody"/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4. Муниципальные образовательные организации, реализующие до</w:t>
        <w:softHyphen/>
        <w:t>полнительные общеобразовательные программы, организуют образователь</w:t>
        <w:softHyphen/>
        <w:t>ный процесс в соответствии с индивидуальными учебными планами в объе</w:t>
        <w:softHyphen/>
        <w:t>динениях по интересам, сформированных в группы обучающихся одного возраста или разных возрастных категорий (разновозрастные группы), яв</w:t>
        <w:softHyphen/>
        <w:t>ляющиеся основным составом объединения (например, клубы, секции, круж</w:t>
        <w:softHyphen/>
        <w:t>ки, лаборатории, студии, творческие коллективы, ансамбли) (далее - объеди</w:t>
        <w:softHyphen/>
        <w:t>нения), а также индивидуально.</w:t>
      </w:r>
    </w:p>
    <w:p>
      <w:pPr>
        <w:pStyle w:val="TextBody"/>
        <w:tabs>
          <w:tab w:val="clear" w:pos="708"/>
          <w:tab w:val="left" w:pos="1460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 краеведческой, социально-педагогической).</w:t>
      </w:r>
    </w:p>
    <w:p>
      <w:pPr>
        <w:pStyle w:val="TextBody"/>
        <w:spacing w:lineRule="exact" w:line="37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TextBody"/>
        <w:tabs>
          <w:tab w:val="clear" w:pos="708"/>
          <w:tab w:val="left" w:pos="1287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6.Количество обучающихся в объединении, их возрастные катего</w:t>
        <w:softHyphen/>
        <w:t>рии, а также продолжительность учебных занятий в объединении зависят от направленности дополнительных общеобразовательных программ и опреде</w:t>
        <w:softHyphen/>
        <w:t>ляются локальным нормативным актом муниципальной образовательной ор</w:t>
        <w:softHyphen/>
        <w:t>ганизации.</w:t>
      </w:r>
    </w:p>
    <w:p>
      <w:pPr>
        <w:pStyle w:val="TextBody"/>
        <w:spacing w:lineRule="exact" w:line="32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право заниматься в нескольких объедине</w:t>
        <w:softHyphen/>
        <w:t>ниях, менять их.</w:t>
      </w:r>
    </w:p>
    <w:p>
      <w:pPr>
        <w:pStyle w:val="TextBody"/>
        <w:tabs>
          <w:tab w:val="clear" w:pos="708"/>
          <w:tab w:val="left" w:pos="2094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Формы</w:t>
        <w:tab/>
        <w:t>обучения по дополнительным общеобразовательным про</w:t>
        <w:softHyphen/>
        <w:t>граммам определяются муниципальной образовательной организацией само</w:t>
        <w:softHyphen/>
        <w:t>стоятельно (если иное не установлено законодательством Российской Феде</w:t>
        <w:softHyphen/>
        <w:t>рации).</w:t>
      </w:r>
    </w:p>
    <w:p>
      <w:pPr>
        <w:pStyle w:val="TextBody"/>
        <w:spacing w:lineRule="exact" w:line="32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TextBody"/>
        <w:tabs>
          <w:tab w:val="clear" w:pos="708"/>
          <w:tab w:val="left" w:pos="1460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Дополнительные общеобразовательные программы реализуются муниципальной образовательной организацией как самостоятельно, так и по</w:t>
        <w:softHyphen/>
        <w:t>средством сетевых форм их реализации.</w:t>
      </w:r>
    </w:p>
    <w:p>
      <w:pPr>
        <w:pStyle w:val="TextBody"/>
        <w:spacing w:lineRule="exact" w:line="322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ополнительных общеобразовательных программ ис</w:t>
        <w:softHyphen/>
        <w:t>пользуются различные образовательные технологии, а также может приме</w:t>
        <w:softHyphen/>
        <w:t>няться форма организации образовательной деятельности, основанная на мо</w:t>
        <w:softHyphen/>
        <w:t>дульном принципе представления содержания образовательной программы и построения учебных планов, использовании соответствующих образователь</w:t>
        <w:softHyphen/>
        <w:t>ных технологий.</w:t>
      </w:r>
    </w:p>
    <w:p>
      <w:pPr>
        <w:pStyle w:val="TextBody"/>
        <w:tabs>
          <w:tab w:val="clear" w:pos="708"/>
          <w:tab w:val="left" w:pos="1460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Муниципальные общеобразовательные организации, реализую</w:t>
        <w:softHyphen/>
        <w:t>щие дополнительные общеобразовательные программы, ежегодно обновляют дополнительные общеобразовательные программы с учетом развития науки, техники, культуры, экономики и социальной сферы.</w:t>
      </w:r>
    </w:p>
    <w:p>
      <w:pPr>
        <w:pStyle w:val="TextBody"/>
        <w:tabs>
          <w:tab w:val="clear" w:pos="708"/>
          <w:tab w:val="left" w:pos="1460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0.Использование при реализации дополнительных общеобразова</w:t>
        <w:softHyphen/>
        <w:t>тельных программ методов и средств обучения и воспитания, образователь</w:t>
        <w:softHyphen/>
        <w:t>ных технологий, наносящих вред физическому или психическому здоровью учащихся, запрещается.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1.Организация образовательной деятельности в муниципальных образовательных организациях, реализующих дополнительные общеобразо</w:t>
        <w:softHyphen/>
        <w:t>вательные программы, регламентируется программой, учебным планом, рас</w:t>
        <w:softHyphen/>
        <w:t>писанием, разработанными муниципальными образовательными организа</w:t>
        <w:softHyphen/>
        <w:t>циями, санитарно-эпидемиологическими требованиями и правилами, норма</w:t>
        <w:softHyphen/>
        <w:t>тивными актами органов управления образованием всех уровней, уставами и локальными актами муниципальных образовательных организации.</w:t>
      </w:r>
    </w:p>
    <w:p>
      <w:pPr>
        <w:pStyle w:val="TextBody"/>
        <w:tabs>
          <w:tab w:val="clear" w:pos="708"/>
          <w:tab w:val="left" w:pos="1455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Расписание занятий объединения составляется для создания наи</w:t>
        <w:softHyphen/>
        <w:t>более благоприятного режима труда и отдыха обучающихся администрацией муниципальной образовательной организации по представлению педагогиче</w:t>
        <w:softHyphen/>
        <w:t>ских работников с учетом пожеланий обучающихся, родителей (законных представителей) несовершеннолетних обучающихся и возрастных особенно</w:t>
        <w:softHyphen/>
        <w:t>стей обучающихся.</w:t>
      </w:r>
    </w:p>
    <w:p>
      <w:pPr>
        <w:pStyle w:val="TextBody"/>
        <w:tabs>
          <w:tab w:val="clear" w:pos="708"/>
          <w:tab w:val="left" w:pos="1455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3.При реализации дополнительных общеобразовательных про</w:t>
        <w:softHyphen/>
        <w:t>грамм муниципальная образовательная организация может организовывать и проводить массовые мероприятия, создавать необходимые условия для со</w:t>
        <w:softHyphen/>
        <w:t>вместного труда и (или) отдыха обучающихся, родителей (законных предста</w:t>
        <w:softHyphen/>
        <w:t>вителей) несовершеннолетних обучающихся.</w:t>
      </w:r>
    </w:p>
    <w:p>
      <w:pPr>
        <w:pStyle w:val="TextBody"/>
        <w:tabs>
          <w:tab w:val="clear" w:pos="708"/>
          <w:tab w:val="left" w:pos="1455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4.В работе объединений при наличии условий и согласия руково</w:t>
        <w:softHyphen/>
        <w:t>дителя объединения могут участвовать совместно с несовершеннолетними обучающимися их родители (законные представители) несовершеннолетних обучающихся без включения в основной состав.</w:t>
      </w:r>
    </w:p>
    <w:p>
      <w:pPr>
        <w:pStyle w:val="TextBody"/>
        <w:tabs>
          <w:tab w:val="clear" w:pos="708"/>
          <w:tab w:val="left" w:pos="1455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5.При реализации дополнительных общеобразовательных про</w:t>
        <w:softHyphen/>
        <w:t>грамм проводятся аудиторные занятия, которые проводятся по группам (объ</w:t>
        <w:softHyphen/>
        <w:t>единениям). Муниципальные образовательные организации определяют формы аудиторных занятий.</w:t>
      </w:r>
    </w:p>
    <w:p>
      <w:pPr>
        <w:pStyle w:val="TextBody"/>
        <w:tabs>
          <w:tab w:val="clear" w:pos="708"/>
          <w:tab w:val="left" w:pos="1402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6.Содержание образования и условия организации обучения и вос</w:t>
        <w:softHyphen/>
        <w:t>питания обучающихся с ограниченными возможностями здоровья определя</w:t>
        <w:softHyphen/>
        <w:t>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TextBody"/>
        <w:tabs>
          <w:tab w:val="clear" w:pos="708"/>
          <w:tab w:val="left" w:pos="1484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7.Общее образование обучающихся с ограниченными возможно</w:t>
        <w:softHyphen/>
        <w:t>стями здоровья осуществляется в организациях, осуществляющих образова</w:t>
        <w:softHyphen/>
        <w:t>тельную деятельность по адаптированным основным общеобразовательным программам. В таких организациях создаются специальные условия для по</w:t>
        <w:softHyphen/>
        <w:t>лучения образования указанными обучающимися.</w:t>
      </w:r>
    </w:p>
    <w:p>
      <w:pPr>
        <w:pStyle w:val="TextBody"/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</w:t>
        <w:softHyphen/>
        <w:t>мися с ограниченными возможностями здоровья понимаются условия обуче</w:t>
        <w:softHyphen/>
        <w:t>ния, воспитания и развития таких обучающихся, включающие в себя исполь</w:t>
        <w:softHyphen/>
        <w:t>зование специальных образовательных программ и методов обучения и вос</w:t>
        <w:softHyphen/>
        <w:t>питания, специальных учебников, учебных пособий и дидактических мате</w:t>
        <w:softHyphen/>
        <w:t>риалов, специальных технических средств обучения коллективного и инди</w:t>
        <w:softHyphen/>
        <w:t>видуального пользования, предоставление услуг ассистента (помощника), оказывающего обучающимся необходимую техническую помощь, проведе</w:t>
        <w:softHyphen/>
        <w:t>ние групповых и индивидуальных коррекционных занятий, обеспечение дос</w:t>
        <w:softHyphen/>
        <w:t>тупа в здания организаций, осуществляющих образовательную деятельность, и другие условия, без которых невозможно или затруднено освоение образо</w:t>
        <w:softHyphen/>
        <w:t>вательных программ обучающимися с ограниченными возможностями здо</w:t>
        <w:softHyphen/>
        <w:t>ровья.</w:t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8.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.</w:t>
      </w:r>
    </w:p>
    <w:p>
      <w:pPr>
        <w:pStyle w:val="11"/>
        <w:keepNext w:val="true"/>
        <w:keepLines/>
        <w:shd w:fill="auto" w:val="clear"/>
        <w:spacing w:lineRule="exact" w:line="270" w:before="0" w:after="0"/>
        <w:ind w:hanging="0"/>
        <w:rPr>
          <w:rFonts w:eastAsia="Times New Roman"/>
          <w:sz w:val="28"/>
          <w:szCs w:val="28"/>
        </w:rPr>
      </w:pPr>
      <w:bookmarkStart w:id="2" w:name="bookmark2"/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11"/>
        <w:keepNext w:val="true"/>
        <w:keepLines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. Финансирование</w:t>
      </w:r>
      <w:bookmarkEnd w:id="2"/>
    </w:p>
    <w:p>
      <w:pPr>
        <w:pStyle w:val="11"/>
        <w:keepNext w:val="true"/>
        <w:keepLines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55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ых образовательных организации, реализующих дополнительные общеобразовательные програм</w:t>
        <w:softHyphen/>
        <w:t>мы,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23" w:leader="none"/>
        </w:tabs>
        <w:spacing w:lineRule="exact" w:line="322" w:before="0" w:after="0"/>
        <w:ind w:left="0" w:firstLine="740"/>
        <w:jc w:val="both"/>
        <w:rPr/>
      </w:pPr>
      <w:r>
        <w:rPr>
          <w:sz w:val="28"/>
          <w:szCs w:val="28"/>
        </w:rPr>
        <w:t>местный бюджет Полысаевского городского округ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95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взносы и пожертвования физических и (или) юриди</w:t>
        <w:softHyphen/>
        <w:t>ческих лиц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02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 вправе осуществ</w:t>
        <w:softHyphen/>
        <w:t>лять дополнительное образование за счет средств физических и (или) юриди</w:t>
        <w:softHyphen/>
        <w:t>ческих лиц согласно договору об оказании платных образовательных услуг при наличии лицензии.</w:t>
      </w:r>
    </w:p>
    <w:p>
      <w:pPr>
        <w:pStyle w:val="TextBody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</w:t>
        <w:softHyphen/>
        <w:t>зовательной деятельности, финансовое обеспечение которой осуществляется за счет средств местного бюджета.</w:t>
      </w:r>
    </w:p>
    <w:p>
      <w:pPr>
        <w:pStyle w:val="TextBody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разовательных организацией, реализующих дополни</w:t>
        <w:softHyphen/>
        <w:t>тельные общеобразовательные программы, дополнительных средств не вле</w:t>
        <w:softHyphen/>
        <w:t>чет за собой снижение нормативов финансового обеспечения её деятельности за счет средств Учредителя.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6" w:right="770" w:gutter="0" w:header="0" w:top="1176" w:footer="0" w:bottom="2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20" w:after="420"/>
      <w:jc w:val="center"/>
    </w:pPr>
    <w:rPr>
      <w:rFonts w:eastAsia="Calibri"/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540" w:after="180"/>
      <w:ind w:hanging="1880"/>
      <w:outlineLvl w:val="0"/>
    </w:pPr>
    <w:rPr>
      <w:rFonts w:eastAsia="Calibri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3:00Z</dcterms:created>
  <dc:creator>1</dc:creator>
  <dc:description/>
  <dc:language>en-US</dc:language>
  <cp:lastModifiedBy>Т-В</cp:lastModifiedBy>
  <cp:lastPrinted>2018-01-12T09:34:00Z</cp:lastPrinted>
  <dcterms:modified xsi:type="dcterms:W3CDTF">2018-02-09T02:13:00Z</dcterms:modified>
  <cp:revision>2</cp:revision>
  <dc:subject/>
  <dc:title/>
</cp:coreProperties>
</file>