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8.05pt;width:83pt;height:7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7202236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5.09.2013   № 254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2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по внесению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уставы  муниципальных образовательных учреждений и разработк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нормативных актов и локальных актов подведомственных учреждений образован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29.12.2013 № 273-ФЗ «Об образовании в Российской Федерации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sz w:val="36"/>
          <w:szCs w:val="36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    Утвердить план-график по внесению изменений в уставы  муниципальных  образовательных учреждений и разработке муниципальных нормативных актов и локальных актов подведомственных учреждений образования на 2013 – 2015 годы согласно прилож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-график на официальном сайте Управления образования Полысаевского городского округ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О                                                                                  Н.Н. Гончарова</w:t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3579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</w:rPr>
            </w:pPr>
            <w:r>
              <w:rPr>
                <w:sz w:val="28"/>
              </w:rPr>
              <w:t>Репьюк О.Н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А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Л.В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В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ская Л.А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ина Г.К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</w:rPr>
            </w:pPr>
            <w:r>
              <w:rPr>
                <w:sz w:val="28"/>
              </w:rPr>
              <w:t>Григорьева  Н.Г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/>
            </w:pPr>
            <w:r>
              <w:rPr>
                <w:sz w:val="28"/>
              </w:rPr>
              <w:t>Игнатьева С.Н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</w:rPr>
            </w:pPr>
            <w:r>
              <w:rPr>
                <w:sz w:val="28"/>
              </w:rPr>
              <w:t>Жердева С.В.</w:t>
            </w:r>
          </w:p>
          <w:p>
            <w:pPr>
              <w:pStyle w:val="Normal"/>
              <w:widowControl w:val="false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Л.В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165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165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814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инец Т.В.</w:t>
            </w:r>
          </w:p>
          <w:p>
            <w:pPr>
              <w:pStyle w:val="Normal"/>
              <w:widowControl w:val="false"/>
              <w:spacing w:lineRule="auto" w:line="360"/>
              <w:ind w:left="814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И.</w:t>
            </w:r>
          </w:p>
          <w:p>
            <w:pPr>
              <w:pStyle w:val="Normal"/>
              <w:widowControl w:val="false"/>
              <w:spacing w:lineRule="auto" w:line="360"/>
              <w:ind w:left="814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М.В.</w:t>
            </w:r>
          </w:p>
          <w:p>
            <w:pPr>
              <w:pStyle w:val="Normal"/>
              <w:widowControl w:val="false"/>
              <w:spacing w:lineRule="auto" w:line="360"/>
              <w:ind w:left="814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В.В.</w:t>
            </w:r>
          </w:p>
          <w:p>
            <w:pPr>
              <w:pStyle w:val="Normal"/>
              <w:widowControl w:val="false"/>
              <w:spacing w:lineRule="auto" w:line="360"/>
              <w:ind w:left="814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Ю.</w:t>
            </w:r>
          </w:p>
          <w:p>
            <w:pPr>
              <w:pStyle w:val="Normal"/>
              <w:widowControl w:val="false"/>
              <w:spacing w:lineRule="auto" w:line="360"/>
              <w:ind w:left="814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О.В.</w:t>
            </w:r>
          </w:p>
          <w:p>
            <w:pPr>
              <w:pStyle w:val="Normal"/>
              <w:widowControl w:val="false"/>
              <w:spacing w:lineRule="auto" w:line="360"/>
              <w:ind w:left="814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В.</w:t>
            </w:r>
          </w:p>
          <w:p>
            <w:pPr>
              <w:pStyle w:val="Normal"/>
              <w:widowControl w:val="false"/>
              <w:spacing w:lineRule="auto" w:line="360"/>
              <w:ind w:left="814" w:right="-5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Н.</w:t>
            </w:r>
          </w:p>
          <w:p>
            <w:pPr>
              <w:pStyle w:val="Normal"/>
              <w:widowControl w:val="false"/>
              <w:spacing w:lineRule="auto" w:line="360"/>
              <w:ind w:left="814" w:right="-5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И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60"/>
              <w:ind w:left="814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>Полысаевского городского округа</w:t>
      </w:r>
    </w:p>
    <w:p>
      <w:pPr>
        <w:pStyle w:val="Normal"/>
        <w:jc w:val="right"/>
        <w:rPr/>
      </w:pPr>
      <w:r>
        <w:rPr/>
        <w:t>от 05.09.2013 № 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по внесению изменений в уст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образовательных учреждений и разработке муниципальных нормативных актов и локальных актов подведомственных учреждений образова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6137"/>
                              <w:gridCol w:w="2219"/>
                              <w:gridCol w:w="6109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оки исполнения 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е изменений  в уставы  муниципальных 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3 года 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дошкольное образовательное учреждение "Детский сад №19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бюджетное дошкольное образовательное учреждению «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3 года 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бюджетное дошкольное образовательное учреждению «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общеразвивающего вида с приоритетным осуществлением социально - нравственного развит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автономное  дошкольное образовательное учреждение "Детский сад № 35 комбинированного ви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бюджетное дошкольно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тельное  учреждение  "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 общеразвивающего вида с приоритетным осуществлением познавательно-речевого развития детей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дошкольное образовательное учреждение  "Детский сад № 2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разовательное учреждение дополнительного профессионального образования (повышения квалификации) специалистов  «Информационно-методиче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автономное дошкольное образовательное учреждение "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автономное дошкольное образовательное учреждение "Детский сад № 1 общеразвивающего вида с приоритетным осуществлением деятельности по художественно-эстетическому  развитию воспитанников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автономное образовательное учреждение дополнительного образовани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"Дом детского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ни Б.Т. Куропаткина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дошкольное образовательное учреждение "Детский сад № 52 общеразвивающего вида с приоритетным осуществлением деятельности по физическому  развитию  воспитанник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дошкольное образовательное учреждение "Детский сад № 57 комбинированного вида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нетиповое общеобразовательное учреждение "Лицей города Полысае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е автоном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сновная  общеобразовательная школа № 44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 казенное специальное (коррекционное) образовательное учреждение для обучающихся, воспитанников с ограниченными возможностями здоровья  "Специальная (коррекционная)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"Основная  общеобразовательная школа №14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"Основная общеобразовательная школа №17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сновная  общеобразовательная школа № 32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сновная  общеобразовательная школа № 35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муниципальных нормативных актов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Полыса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lt;1&gt; С 1 января 201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. организую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3. создают условия для осуществления присмотра и ухода за детьми, содержания детей в муниципальных образовательн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4. создают, реорганизуют, ликвидируют муниципальные образовательные организации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яют функции и полномочия учредителей муниципальных образователь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5. обеспечивают содержание зданий и сооружений муниципальных образовательных организаций, обустройство прилегающих к ним территор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6. осуществляют учет детей, подлежащих обучению по образовательным программам дошкольного, начального общего, основного общего и средне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7. закрепляют муниципальные образовательные организации за конкретными территориями муниципального района, городского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8. веду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ях соответствующих муниципальных образ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9. устанавливают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местных бюдже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0. устанавливают нормативы для формирования стипендиального фонда за счет бюджетных ассигнований мест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1. утверждают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местных бюдже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2. определяют случаи и порядок обеспечения питанием обучающихся за счет бюджетных ассигнований местных бюдже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3. случаи и порядок Обеспечения вещевым имуществом (обмундированием), в том числе форменной одеждой, обучающихся за счет бюджетных ассигнований местных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4. имеют право на создание центров психолого-педагогической, медицинской и социальной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5. вправе устанавливать специальные денежные поощрения для лиц, проявивших выдающиеся способности, и иные меры стимулирования указанных лиц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6137"/>
                        <w:gridCol w:w="2219"/>
                        <w:gridCol w:w="6109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оки исполнения 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е изменений  в уставы  муниципальных  образовательных учреждени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3 года 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"Детский сад №19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дошкольное образовательное учреждению «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3 года 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дошкольное образовательное учреждению «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 общеразвивающего вида с приоритетным осуществлением социально - нравственного развития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 дошкольное образовательное учреждение "Детский сад № 35 комбинированного ви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дошкольно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ое  учреждение  "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7 общеразвивающего вида с приоритетным осуществлением познавательно-речевого развития детей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 "Детский сад № 2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разовательное учреждение дополнительного профессионального образования (повышения квалификации) специалистов  «Информационно-методически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автономное дошкольное образовательное учреждение "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 "Детский сад № 1 общеразвивающего вида с приоритетным осуществлением деятельности по художественно-эстетическому  развитию воспитанников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автоном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"Дом детского твор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Б.Т. Куропаткина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"Детский сад № 52 общеразвивающего вида с приоритетным осуществлением деятельности по физическому  развитию  воспитанников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"Детский сад № 57 комбинированного вида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нетиповое общеобразовательное учреждение "Лицей города Полысае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автоном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сновная  общеобразовательная школа № 44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 казенное специальное (коррекционное) образовательное учреждение для обучающихся, воспитанников с ограниченными возможностями здоровья  "Специальная (коррекционная) общеобразов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"Основная  общеобразовательная школа №14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"Основная общеобразовательная школа №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Основная  общеобразовательная школа № 32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Основная  общеобразовательная школа № 35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муниципальных нормативных актов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Полысаев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1&gt; С 1 января 2014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. организую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3. создают условия для осуществления присмотра и ухода за детьми, содержания детей в муниципальных образовательных организац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4. создают, реорганизуют, ликвидируют муниципальные образовательные организации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яют функции и полномочия учредителей муниципальных образовательных организа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5. обеспечивают содержание зданий и сооружений муниципальных образовательных организаций, обустройство прилегающих к ним территор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6. осуществляют учет детей, подлежащих обучению по образовательным программам дошкольного, начального общего, основного общего и среднего общего обра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7. закрепляют муниципальные образовательные организации за конкретными территориями муниципального района, городского окру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8. веду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ях соответствующих муниципальных образов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9. устанавливают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местных бюдже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0. устанавливают нормативы для формирования стипендиального фонда за счет бюджетных ассигнований местного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1. утверждают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местных бюдже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2. определяют случаи и порядок обеспечения питанием обучающихся за счет бюджетных ассигнований местных бюдже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3. случаи и порядок Обеспечения вещевым имуществом (обмундированием), в том числе форменной одеждой, обучающихся за счет бюджетных ассигнований местных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4. имеют право на создание центров психолого-педагогической, медицинской и социальной помощ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5. вправе устанавливать специальные денежные поощрения для лиц, проявивших выдающиеся способности, и иные меры стимулирования указанных лиц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8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8:00Z</dcterms:created>
  <dc:creator>1</dc:creator>
  <dc:description/>
  <cp:keywords/>
  <dc:language>en-US</dc:language>
  <cp:lastModifiedBy>Тамара Васильевна</cp:lastModifiedBy>
  <cp:lastPrinted>2013-01-14T15:45:00Z</cp:lastPrinted>
  <dcterms:modified xsi:type="dcterms:W3CDTF">2013-09-05T14:01:00Z</dcterms:modified>
  <cp:revision>37</cp:revision>
  <dc:subject/>
  <dc:title>  </dc:title>
</cp:coreProperties>
</file>