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7620" cy="883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2" t="4703" r="3548" b="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lineRule="auto" w:line="276"/>
        <w:ind w:left="0" w:hanging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84"/>
        <w:gridCol w:w="595"/>
        <w:gridCol w:w="4173"/>
        <w:gridCol w:w="389"/>
        <w:gridCol w:w="108"/>
        <w:gridCol w:w="2694"/>
      </w:tblGrid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, выносимые на рассмотрение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ародных депутатов Полысаевского городского округа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асценок платных образовательных услуг в образовательных организациях города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огласовании платы, взима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  присмотр и уход за детьми, осваив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е программы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в организациях, осуществля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ую деятельность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>
          <w:trHeight w:val="924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граждении ко  Дню учителя  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рассмотрение</w:t>
            </w:r>
          </w:p>
          <w:p>
            <w:pPr>
              <w:pStyle w:val="Style18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гии администрации Полысаевского городского округа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-24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ородской программы организации  отдыха, оздоровления и занятости детей и подростков   в летний период 2020 года «Лето-2020».                                                                                 </w:t>
            </w:r>
          </w:p>
          <w:p>
            <w:pPr>
              <w:pStyle w:val="Style18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выполнения показателей эффективности по итогам 2019 года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 2020  года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, выносимые на рассмотрение </w:t>
            </w:r>
          </w:p>
          <w:p>
            <w:pPr>
              <w:pStyle w:val="Style18"/>
              <w:spacing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ы Полысаевского городского округа  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рамме капитального и текущего </w:t>
            </w:r>
          </w:p>
          <w:p>
            <w:pPr>
              <w:pStyle w:val="List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а в образовательных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х города в 2020 году.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 состоянии пожарной и </w:t>
            </w:r>
          </w:p>
          <w:p>
            <w:pPr>
              <w:pStyle w:val="Style18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эпидемиологической </w:t>
            </w:r>
          </w:p>
          <w:p>
            <w:pPr>
              <w:pStyle w:val="Style18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в учреждениях образования.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3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 итогах финансирования образования в 2019 году.                                                                     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1.О развитии информационной</w:t>
            </w:r>
          </w:p>
          <w:p>
            <w:pPr>
              <w:pStyle w:val="List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в образовательных </w:t>
            </w:r>
          </w:p>
          <w:p>
            <w:pPr>
              <w:pStyle w:val="Style18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х города.                                                 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33" w:hanging="0"/>
              <w:rPr/>
            </w:pPr>
            <w:r>
              <w:rPr>
                <w:sz w:val="28"/>
                <w:szCs w:val="28"/>
              </w:rPr>
              <w:t xml:space="preserve">2.Об организации зимнего отдыха детей  и проведении праздничных </w:t>
            </w:r>
          </w:p>
          <w:p>
            <w:pPr>
              <w:pStyle w:val="21"/>
              <w:spacing w:before="0" w:after="0"/>
              <w:ind w:left="33" w:right="1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х мероприятий.    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, выносимые на рассмотрение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я главы Полысаевского городского округа 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социальным вопросам </w:t>
            </w:r>
          </w:p>
        </w:tc>
      </w:tr>
      <w:tr>
        <w:trPr>
          <w:trHeight w:val="262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33" w:righ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 по семейному устройству детей-сирот и детей, оставшихся без попечения родителей, утвержденному постановлением администрации Полысаевского городского округа от 28.11.2013 № 1928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pacing w:before="0" w:after="0"/>
              <w:ind w:left="26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улучшении материально-технической базы  общеобразовательных школ  города                           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организации работы в образовательных  учреждениях во время весенних каникул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качестве питания в дошкольных образовательных учреждениях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рганизации летнего отдыха детей и занятости детей и подростков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выполнении санитарно-гигиенических норм учреждениями образования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 содержании детей – сирот.                                     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 организации проведения учебных сборов по основам военной службы </w:t>
            </w:r>
          </w:p>
          <w:p>
            <w:pPr>
              <w:pStyle w:val="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юношами 10-х классов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 организации летнего отдыха детей – сирот и детей, оставшихся без попечения родителей.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готовности ОУ к слету «Школа безопасности»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ходе подготовки образовательных учреждений к работе в зимних условиях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заимодействии структур администрации Полысаевского городского округа по выполнению  задачи занятости подростков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 исполнении подпрограммы «Организация отдыха, оздоровления, занятости детей и подростков в летний период» муниципальной программы Полысаевского городского округа «Развитие системы образования на 2020 год и плановый период 2021 и 2022 годы».                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казании адресной помощи школьникам из малообеспеченных семе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заготовке овощей в образовательных учреждениях на зимнее хранение»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социальной адаптации учащихся с ограниченными возможностями здоровья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 итогах реализации программы «Каникулы – 2020»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спортивно-массовой работы в учреждениях образования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 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конкурсов «Учитель года», «Лесенка успеха»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Гончар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зимнего отдыха детей и проведении праздничных новогодних мероприяти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Гончар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уководителями    образовательных  организаци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Гончар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ботниками     образовате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Гончар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финансовой деятельност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 организаци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Гончар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 исполнением законод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оссийской Федерации в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разования  образовательны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рганизац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Гончар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 и проверка свед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рушениях, указанных в обраще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и организаций,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егулирование конфликтных ситу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тношениях между участни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Гончар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гия Управления образования Полысаевского городского округ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работы  городской ПМПК за 2019 год.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Костенко</w:t>
            </w:r>
          </w:p>
        </w:tc>
      </w:tr>
      <w:tr>
        <w:trPr>
          <w:trHeight w:val="772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оложения о рейтинговании образовательных организаций, подведомственных Управлению образования Полысаевского городского округа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</w:tc>
      </w:tr>
      <w:tr>
        <w:trPr>
          <w:trHeight w:val="7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 работы отдела опеки за 2019 год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793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ей ОУ по профилактике правонарушений несовершеннолетних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945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латных образовательных услуг в образовательных организациях города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. Вязова</w:t>
            </w:r>
          </w:p>
        </w:tc>
      </w:tr>
      <w:tr>
        <w:trPr>
          <w:trHeight w:val="741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участия обучающихся общеобразовательных учреждений в региональном этапе Всероссийской олимпиады школьников в 2019/2020 учебном году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741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еализации «дорожной карты»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и стратегии повышения финансовой грамотности в образовательных организациях города на 2019 – 2023 го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грантов главы Полысаевского городского округа обучающимся образовательных учреждений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Гонча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Гутник </w:t>
            </w:r>
          </w:p>
        </w:tc>
      </w:tr>
      <w:tr>
        <w:trPr>
          <w:trHeight w:val="2549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мероприят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объективности проведения Всероссийских проверочных работ в общеобразовательных организациях Полысаевского городского округа в 2019 – 2020 учебном году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984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ЕГЭ и ОГЭ в городе в 2019/2020 учебном году и задачи на 2020/2021 учебный год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стройству детей-сирот и детей, оставшихся без попечения родителей, в семьи граждан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ольшинская</w:t>
            </w:r>
          </w:p>
        </w:tc>
      </w:tr>
      <w:tr>
        <w:trPr/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выполнения плана мероприятий по реализации Концепции развития математического образования в Полысаевском городском округе на 2015 – 2020 гг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827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андидатур на награждение ведомственными наградами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</w:tc>
      </w:tr>
      <w:tr>
        <w:trPr>
          <w:trHeight w:val="827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грантов главы Полысаевского городского округа педагогическим работникам образовательных учреждений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Гонча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Гутник </w:t>
            </w:r>
          </w:p>
        </w:tc>
      </w:tr>
      <w:tr>
        <w:trPr>
          <w:trHeight w:val="2591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 по улучшению качества услуг, оказываемых образовательными организациями Полысаевского городского округа, по результатам независимой оценки качества образования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декаб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плана работы УО Полысаевского городского округа на 2021 год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пова </w:t>
            </w:r>
          </w:p>
        </w:tc>
      </w:tr>
      <w:tr>
        <w:trPr>
          <w:trHeight w:val="1407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 муниципального  этапа Всероссийской олимпиады школьников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ные совещ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операции по профилактике детского дорожно-транспортного травматизма «Каникулы».                                       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1380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имних каникул  в                                                         образовательных    учреждениях города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</w:tc>
      </w:tr>
      <w:tr>
        <w:trPr>
          <w:trHeight w:val="685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ездок на региональный этап олимпиады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144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оведению государственной итоговой аттестации по образовательным программам основного общего, среднего общего  образования в 2020 году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,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У </w:t>
            </w:r>
          </w:p>
        </w:tc>
      </w:tr>
      <w:tr>
        <w:trPr>
          <w:trHeight w:val="1064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Дня защитника Отечества в образовательных учреждениях города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чет руководителей  ОУ по организации работы по развитию волонтерского движения среди обучающихся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тогах тематической проверки «Деятельность администрации образовательных организаций по работе с неблагополучными семьями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 отдыха, оздоровления и занятости детей и подростков в летний период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6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одростковой преступности и мерах по профилактике правонарушений и преступлений среди несовершеннолетних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6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азднованию 75-й годовщины Победы в Великой Отечественной Войне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>
          <w:trHeight w:val="420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руководителей образовательных организаций по итогам проведения Всероссийских проверочных работ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плана работы по подготовке к сдаче ЕГЭ, ОГЭ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</w:tc>
      </w:tr>
      <w:tr>
        <w:trPr>
          <w:trHeight w:val="1218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тогах готовности образовательных учреждений к  летнему оздоровительному сезону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>
          <w:trHeight w:val="121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августовской конференции работников образования Полысаевского городского округа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853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 акции «Первое сентября – каждому школьнику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ей ОУ по профилактике наркомании, безнадзорности и правонарушений обучающихся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54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к областному конкурсу отрядов ЮИД.                                                         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</w:tc>
      </w:tr>
      <w:tr>
        <w:trPr>
          <w:trHeight w:val="1832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благотворительной акции «Связь поколений», посвященной Международному Дню пожилого человека.                               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акции « Люби и знай родной Кузбасс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проведения Всероссийской  олимпиады школьников, муниципальный этап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акции «Дети Кузбасса в Москве» (поездка учащихся  на Президентскую елку)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771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283"/>
              <w:jc w:val="both"/>
              <w:rPr/>
            </w:pPr>
            <w:r>
              <w:rPr>
                <w:sz w:val="28"/>
                <w:szCs w:val="28"/>
              </w:rPr>
              <w:t>2. Об организации горячего питания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1765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ожарной и антитеррористической защищенности, соблюдении санитарно-гигиенических требований в ОУ во время  проведения  новогодних мероприятий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756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имних каникул  в                                                         общеобразовательных    учреждениях города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</w:tc>
      </w:tr>
      <w:tr>
        <w:trPr>
          <w:trHeight w:val="49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-совещания с руководителями ОУ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 проведения муниципального этапа  Всероссийской  олимпиады школьников.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857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акций, посвященных дням воинской славы России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1202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мплексного изучения ОУ по вопросам организации обучения детей правилам дорожного движения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</w:tc>
      </w:tr>
      <w:tr>
        <w:trPr>
          <w:trHeight w:val="866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антинаркотической  акции «Родительский урок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866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ведения добровольного диагностического тестирования по учебным предметам в форме и по процедуре основного государственного экзамена и единого государственного экзамена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едставителей общественности к процедуре проведения ЕГЭ и ГИА-9 в 2020 году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месячника по военно- патриотическому воспитанию обучающихся.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1741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тематического инспектирования «Организация в образовательных учреждениях профилактической работы по жестокому обращению с несовершеннолетними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807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школ в дни весенних канику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672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антитеррористической защищенности ОУ.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>
          <w:trHeight w:val="2051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информационно-разъяснительной работы по вопросам государственной итоговой аттестации по образовательным программам основного общего и среднего общего образования в 2020 году (по итогам проверки сайтов и оформления стендов)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есячника по военно- патриотическому воспитанию обучающихся, посвященного Дню Победы.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секузбасского дня здоровья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есенней недели добра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тематической проверки ««Деятельность общеобразовательных учреждений  по реализации программ реабилитации семей, находящихся в трудной жизненной ситуации и в социально- опасном положении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94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летней оздоровительной кампании в 2020 году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ематической проверки «Деятельность администрации ОО по аттестации педагогических работников»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6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азднованию 75-й годовщины Победы в Великой Отечественной Войне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оследних звонков в школах города.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, посвященных Дню Победы, в образовательных учреждениях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ня защиты детей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ематической проверки «Комплектование групп организации дополнительного образования»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учебных сборов по основам военной службы с юношами 10-х классов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84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городского слета-соревнования «Школа безопасности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государственной итоговой аттестации по образовательным программам основного общего и среднего общего образования  и  пути совершенствования процедуры ЕГЭ и ОГ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тематической проверки «Деятельность ГКУЗ КО «Полысаевский дом ребенка «Родничок» по профилактике жестокого обращения с воспитанниками»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ня России в  оздоровительных  лагерях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 акции «Мир без наркотиков», посвященной Международному дню борьбы с наркоманией и наркобизнесом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1481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тематического инспектирования «Деятельность ОУ по организации патриотического воспитания обучающихся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703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акции « Первое сентября – каждому школьнику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тематического инспектирования деятельности общеобразовательных учреждений по организации и проведению акции «Летний лагерь- территория здоровья».                                                    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ОУ к началу нового 2020/2021 учебного года.                                          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городских конкурсов педагогического мастерства в рамках ПНПО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 Гутник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Дня знаний  в школах города.       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1282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комплексной проверки готовности ОУ к началу нового 2020/2021 учебного года.                     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вижении кандидатов в число претендентов на присуждение ежегодной Губернаторской премии «Достижения юных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 Гутник 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бесплатного питания обучающихся  в ОУ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976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тистической отчетности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767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организации горячего питания в ОУ.                                                     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организации отдыха, оздоровления, занятости учащихся в летний период 2020 года.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</w:tc>
      </w:tr>
      <w:tr>
        <w:trPr>
          <w:trHeight w:val="1311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педагогов образовательных учреждений в городских конкурсах педагогического мастерства в рамках ПНПО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 Гутник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осуговой деятельности в ОУ в период осенних канику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тоги проведения тематического инспектирования: </w:t>
            </w:r>
            <w:r>
              <w:rPr>
                <w:sz w:val="28"/>
                <w:szCs w:val="28"/>
              </w:rPr>
              <w:t>«Реализация прав граждан на получение установленного обязательного общего образования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 проведении антинаркотической ак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Классный час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тогах тематической проверки «Деятельность ГКУЗ КО «Полысаевский дом ребенка «Родничок» по выполнению постановления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детей, оставшихся без попечения родителей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и тематической проверки «Соответствие структуры и содержания официального сайта образовательной организации в сети "Интернет» требованиям законодательства Российской Федерации»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283"/>
              <w:jc w:val="both"/>
              <w:rPr/>
            </w:pPr>
            <w:r>
              <w:rPr>
                <w:sz w:val="28"/>
                <w:szCs w:val="28"/>
              </w:rPr>
              <w:t xml:space="preserve">О Об итогах проведения комплексной проверки готовности ОУ к началу отопительного сезона 2020/2021 учебного года.       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 досуговой деятельности в ОУ в период осенних канику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812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 проведении антинаркотической ак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Классный час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осуговой деятельности в ОУ в период зимних канику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ематического инспектирования «Деятельность администрации ОУ по  профилактике безнадзорности и правонарушений среди несовершеннолетних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2051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и антитеррористической защищенности, соблюдении санитарно-гигиенических требований в ОУ во время  проведения  новогодних мероприятий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бразовательными учреждениями</w:t>
            </w:r>
          </w:p>
        </w:tc>
      </w:tr>
      <w:tr>
        <w:trPr>
          <w:trHeight w:val="56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проверка «Деятельность общеобразовательных учреждений по вопросу организации спортивно-оздоровительной, профилактической и воспитательной работы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295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верка «Обеспечение выполнения требований нормативных правовых актов регионального и муниципального уровней по вопросам гражданской обороны и ликвидации чрезвычайных ситуаций».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 «Управленческая деятельность в образовательных организациях Полысаевского городского округа по вопросу выполнения установленного порядка промежуточной и итоговой аттестации обучающихся и осуществления текущего контроля успеваемости обучающихся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пова </w:t>
            </w:r>
          </w:p>
        </w:tc>
      </w:tr>
      <w:tr>
        <w:trPr>
          <w:trHeight w:val="2264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проверка «Организация работы по патриотическому и духовно-нравственному воспитанию учащихся и профилактике экстремизма ОО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1250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инспектирование «Организация питания  обучающихся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Деятельность общеобразовательных учреждений по подготовке к государственной итоговой аттестации выпускни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пов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Деятельность администрации МБОУ ДО «ДДТ» по организации работы объединений дополнительного образования в 2019/2020 учебном году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дминистрации образовательных учреждений по аттестации педагогических работников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2204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верка готовности городских оздоровительных лагерей с дневным пребыванием детей на базе образовательных учреждений к началу летнего оздоровительного сезона 2020 года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</w:tc>
      </w:tr>
      <w:tr>
        <w:trPr>
          <w:trHeight w:val="178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Соблюдение норм действующего законодательства при приеме на обучение по образовательным программам дошкольного образования»  (ДОО №№ 1, 3, 26)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2257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Организация проведения государственной итоговой аттестации в общеобразовательных учреждениях Полысаевского городского округ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 «Учет и выдача выпускникам в образовательных организациях Полысаевского городского округа документов государственного образца об образовании, а также медалей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</w:tc>
      </w:tr>
      <w:tr>
        <w:trPr>
          <w:trHeight w:val="1621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 деятельности общеобразовательных учреждений по организации и проведению акции «Летний лагерь- территория здоровья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Деятельность ГКУЗ КО «Полысаевский дом ребенка «Родничок» по профилактике жестокого обращения с воспитанникам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168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верка готовности образовательных учреждений к началу нового 2020/2021  учебного года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>
          <w:trHeight w:val="1549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Реализация прав граждан на получение установленного обязательного общего образования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225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Соблюдение норм действующего законодательства при приеме на обучение по образовательным программам дошкольного образования»  (ДОО №№ 27,50)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верка подготовки ОУ к началу отопительного сезона 2020/2021  учебного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Деятельность ГКУЗ КО «Полысаевский дом ребенка «Родничок» по выполнению постановления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49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кадров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п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Гутник </w:t>
            </w:r>
          </w:p>
        </w:tc>
      </w:tr>
      <w:tr>
        <w:trPr>
          <w:trHeight w:val="823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я педагогических рабо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п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Г. Вязова </w:t>
            </w:r>
          </w:p>
        </w:tc>
      </w:tr>
      <w:tr>
        <w:trPr>
          <w:trHeight w:val="2647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Соответствие структуры и содержания официального сайта образовательной организации в сети "Интернет» требованиям законодательства Российской Федер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Деятельность администрации образовательных учреждений по профилактике безнадзорности и правонарушений среди несовершеннолетних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 «Осуществление контроля за соблюдением федеральных государственных образовательных стандартов, порядка промежуточной и государственной итоговой аттестации обучающихся и текущего контроля в соответствии с требованиями Федерального закона  «Об образовании в Российской Федерации» от 29.12.2012 № 273-ФЗ и Устава ОУ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пова </w:t>
            </w:r>
          </w:p>
        </w:tc>
      </w:tr>
      <w:tr>
        <w:trPr>
          <w:trHeight w:val="268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Соответствие локальных нормативных  актов образовательной организации федеральным, региональным и муниципальным правовым актам в области образования»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</w:tc>
      </w:tr>
      <w:tr>
        <w:trPr>
          <w:trHeight w:val="49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45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45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Всероссийской олимпиады школь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Лошакова,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творчества детей с ограниченными возможностями «Рождественские встречи друзе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каникулярное время в 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оперативно-профилактической операции «Каникулы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Лошакова,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среди педагогических работников образовательных учреждений на лучшую разработку интегрированного урока по безопасности дорожного движения «Правила дороги – правила жизн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фотоконкурса «Стань заметней!», «Пристегнись и улыбнис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для старшеклассников «Призва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межрегионального конкурса «Ученик года – 2020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артакиада старшеклассников. Спортивные состязания – «Волейбол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ойство детей-сирот и детей, оставшихся без попечения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140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ловий проживания детей-сирот и детей, оставшихся без попечения родителей, проживающих в семьях опекунов (попечителей), приемных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ы прием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усыновителей. Составление отчетов об условиях жизни и воспитания ребенка в семье усынов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ИСТ ГБ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БД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П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выявленных жилых помещений и осуществление контроля за использованием жилых помещений и (или) распоряжением жилыми помещениями, принадлежащих детям-сиротам и детям, оставшимся без попечения родителей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утверждение отчётов опекунов (попечителей), приёмных родителей о хранении, об использовании имущества несовершеннолетнего подопечного и об управлении таки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годового отчета форма РИК - 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68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по военно-патриотическому                  воспитанию обучающихся.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о профилактике наркомании,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коголизма, табакокурения  «Родительский урок».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среди педагогических работников образовательных учреждений на лучшую разработку интегрированного урока по безопасности дорожного движения «Правила ПДД – правила жизн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ревнованиях «Юный спасател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83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«Семья за безопасность на дорогах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для старшеклассников «Призва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межрегионального конкурса «Ученик года – 2020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узбасский образовательный форум-2020" («Кузбасс – к Юбилею Победы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онференция проектно-исследовательских работ школьников «Шаг в будуще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младших школьников. Спортивное состязание – «Мини-футбол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й олимпиады школьников «Здоровое поколение – 2020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по работе с молодыми специалистами «От молодого педагога – к вершинам мастерств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ойство детей-сирот и детей, оставшихся без попеч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ловий проживания детей-сирот и детей, оставшихся без попечения родителей, проживающих в семьях опекунов (попечителей), прием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ы прием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усыновителей. Составление отчетов об условиях жизни и воспитания ребенка в семье усыно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ИСТ ГБ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БД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П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выявленных жилых помещений и осуществление контроля за использованием жилых помещений и (или) распоряжением жилыми помещениями, принадлежащих детям-сиротам и детям, оставшимся без попечения родителей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олимпиаде  для старшеклассников «Здоровое покол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каникулярно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художественно-эстетический                                       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Успех» (эстрадный вокал,                          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, фольклор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среди воспитанников ДОУ «Знают все мои друзья, знаю ПДД и 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 «Семья за безопасность на дорогах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конкурс «Семья за безопасность на дорогах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для старшеклассников «Приз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на присуждение пре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м учителям за дости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дагогической деятельности в 2020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младших школьников. Спортивное состязание – «Пионербо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артакиада старшеклассников. Спортивные состязания – «Мини-футбо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Живая классика – 202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Всероссийского конкурса «За нравственный подвиг учите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олимпиада младших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Всероссийского конкурса «Учитель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ойство детей-сирот и детей, оставшихся без попеч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ловий проживания детей-сирот и детей, оставшихся без попечения родителей, проживающих в семьях опекунов (попечителей), прием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ы прием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усыновителей. Составление отчетов об условиях жизни и воспитания ребенка в семье усыно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ИСТ ГБ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БД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П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выявленных жилых помещений и осуществление контроля за использованием жилых помещений и (или) распоряжением жилыми помещениями, принадлежащих детям-сиротам и детям, оставшимся без попечения родителей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образовательных учреждениях акции «Детство без обид и униж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рель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кузбасский день здоровья в образовательных учреждениях города, посвященный Всемирному дню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ая выставка детского творчества «Великой Победе посвящается…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, посвященные Дню Победы в Великой Отечественной войн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енняя неделя добр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сячник пожарной безопас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ластной  конкурс среди воспитанников ДОУ «Знают все мои друзья, знаю ПДД и 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астие в областном конкурсе среди воспитанников детских садов «Правила дорожные детям знать положено»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ородской конкурс частушек по ПДД «Дорожная матаня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для старшеклассников «Призва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для педагогов образовательных организаций на лучший видеоролик «1000 советов как сэкономить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Снегире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артакиада старшеклассников. Спортивные состязания – «Баскетбол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артакиада младших школьников. Спортивное состязание – «Весёлые старт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вест-игра для  дошкольников «Математика в мире професси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Сотни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Кузбасс – малая Родин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ойство детей-сирот и детей, оставшихся без попечения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ловий проживания детей-сирот и детей, оставшихся без попечения родителей, проживающих в семьях опекунов (попечителей), приемных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ы приемных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111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усыновителей. Составление отчетов об условиях жизни и воспитания ребенка в семье усынов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5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ИСТ ГБ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55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БД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4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П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111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выявленных жилых помещений и осуществление контроля за использованием жилых помещений и (или) распоряжением жилыми помещениями, принадлежащих детям-сиротам и детям, оставшимся без попечения родителей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70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военно-патриотического                              воспитания детей и подростков.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по профилактике правонарушений             </w:t>
            </w:r>
          </w:p>
          <w:p>
            <w:pPr>
              <w:pStyle w:val="Normal"/>
              <w:tabs>
                <w:tab w:val="clear" w:pos="708"/>
                <w:tab w:val="left" w:pos="4840" w:leader="none"/>
                <w:tab w:val="left" w:pos="780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езнадзорности среди несовершеннолетних                       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росток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ледний звонок для выпускников шк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дународный день детского телефона довер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</w:tc>
      </w:tr>
      <w:tr>
        <w:trPr>
          <w:trHeight w:val="11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учебных сборов по основам военной службы с юношами 10-х кла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астие в областной акции «Мой друг - велосипед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по безопасности </w:t>
            </w:r>
          </w:p>
          <w:p>
            <w:pPr>
              <w:pStyle w:val="Style19"/>
              <w:rPr/>
            </w:pPr>
            <w:r>
              <w:rPr/>
              <w:t xml:space="preserve">дорожного движения «Внимание – дети!».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Безопасное колесо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семинаре – совещании для специалистов муниципальных органов управления образованием, курирующих вопросы профилактики детского дорожно-транспортного травматизма «Работа по профилактике ДДТТ в пришкольных и загородных лагерях отдыха детей»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муниципальной Спартакиады ГТО среди образовательных организаций, реализующих ООП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Сотни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для старшеклассников «Призвание» (итогов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онкурсы на грант главы Полысаевского городского округа для обучающихс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узыкальная жемчужина», «Под сенью муз», «Мастер «Золотые руки», «Надежда большого спорта», «Юный исследовател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муниципальной Спартакиады ГТО среди образовательных организаций, реализующих ООП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ый интеллектуально-развлекательный конкурс молодых специалистов и наставников «Педагогический дуэ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одарённы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артакиада младших школьников. Спортивное состязание – «Легкая атле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ойство детей-сирот и детей, оставшихся без попеч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ловий проживания детей-сирот и детей, оставшихся без попечения родителей, проживающих в семьях опекунов (попечителей), прием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ы прием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усыновителей. Составление отчетов об условиях жизни и воспитания ребенка в семье усыно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ИСТ ГБ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БД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П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выявленных жилых помещений и осуществление контроля за использованием жилых помещений и (или) распоряжением жилыми помещениями, принадлежащих детям-сиротам и детям, оставшимся без попечения родителей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left" w:pos="6700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, посвященный Дню защиты детей </w:t>
              <w:tab/>
              <w:t xml:space="preserve"> </w:t>
            </w:r>
          </w:p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840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стреча главы Полысаевского городского округа с выпускниками.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840" w:leader="none"/>
              </w:tabs>
              <w:snapToGrid w:val="false"/>
              <w:spacing w:before="0" w:after="0"/>
              <w:ind w:left="39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Летний лагерь – территория здоровья»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У</w:t>
            </w:r>
          </w:p>
        </w:tc>
      </w:tr>
      <w:tr>
        <w:trPr>
          <w:trHeight w:val="44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лет-сорев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безопасност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84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тдыха детей, работа оздоровительных лагерей на базе ОУ город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акции «Единый день безопасности дорожного движен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й оперативно-профилактической операции «Внимание – дети!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1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чном туре областного этапа конкур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исуждение пре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м учителям за достижение </w:t>
            </w:r>
          </w:p>
          <w:p>
            <w:pPr>
              <w:pStyle w:val="Style19"/>
              <w:rPr/>
            </w:pPr>
            <w:r>
              <w:rPr/>
              <w:t>в педагогической деятельности в 2020 го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ойство детей-сирот и детей, оставшихся без попеч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ловий проживания детей-сирот и детей, оставшихся без попечения родителей, проживающих в семьях опекунов (попечителей), прием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ы прием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усыновителей. Составление отчетов об условиях жизни и воспитания ребенка в семье усыно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ИСТ ГБ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БД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П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выявленных жилых помещений и осуществление контроля за использованием жилых помещений и (или) распоряжением жилыми помещениями, принадлежащих детям-сиротам и детям, оставшимся без попечения родителей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ревнованиях «Школа Безопасност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ойство детей-сирот и детей, оставшихся без попечения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ловий проживания детей-сирот и детей, оставшихся без попечения родителей, проживающих в семьях опекунов (попечителей), приемных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ы приемных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усыновителей. Составление отчетов об условиях жизни и воспитания ребенка в семье усынов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ИСТ ГБ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БДД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П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выявленных жилых помещений и осуществление контроля за использованием жилых помещений и (или) распоряжением жилыми помещениями, принадлежащих детям-сиротам и детям, оставшимся без попечения родителей, нанимателями или членами семей нанимателей по договорам социального найма либо собственниками которых они являют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ервое сентября -                                          каждому школьник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тдыха дет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84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кузбасской оперативно-профилактической операции «Внимание – дети!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акциях «Единый день безопасности дорожного движения», «Стань заметне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80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акции «Безопасный переход «Зебр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140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рисунков «Правила дорожные детям знать положено» для дошкольных образовательных учрежд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мотры-конкур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Цветущий город детства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учшая подготовка  образовательной организации к новому учебному год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Педагогические таланты Кузбас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Лучший педагог-настав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Новая вол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густовская конференция работников образования Полысаев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областном конкурсе «ИТ-педагог Кузбасса</w:t>
            </w:r>
            <w:r>
              <w:rPr>
                <w:lang w:val="en-US"/>
              </w:rPr>
              <w:t>XXI</w:t>
            </w:r>
            <w:r>
              <w:rPr/>
              <w:t xml:space="preserve">  ве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мотры-конкур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Цветущий город детств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учшая подготовка  образовательной организации к новому учебному год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Педагогические таланты Кузбас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Лучший педагог-настав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кина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Новая вол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густовская конференция работников образования Полысаев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областном конкурсе «ИТ-педагог Кузбасса</w:t>
            </w:r>
            <w:r>
              <w:rPr>
                <w:lang w:val="en-US"/>
              </w:rPr>
              <w:t>XXI</w:t>
            </w:r>
            <w:r>
              <w:rPr/>
              <w:t xml:space="preserve">  ве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ойство детей-сирот и детей, оставшихся без попеч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ловий проживания детей-сирот и детей, оставшихся без попечения родителей, проживающих в семьях опекунов (попечителей), прием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ы прием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усыновителей. Составление отчетов об условиях жизни и воспитания ребенка в семье усыно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ИСТ ГБ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БД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П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выявленных жилых помещений и осуществление контроля за использованием жилых помещений и (или) распоряжением жилыми помещениями, принадлежащих детям-сиротам и детям, оставшимся без попечения родителей, нанимателями или членами семей нанимателей по договорам социального найма либо собственниками которых они являют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тактическая игра «Малые юнармейские  игр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акциях «Единый день безопасности дорожного движения», «Стань заметне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акции «Безопасный переход «Зебр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рисунков «Правила дорожные детям знать положено» для дошкольных образовательных учрежд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ьной смене отрядов ЮИД «Безопасное колесо» и активистов движения ЮИД «Содружество ради жизн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акции «Единый день родительских собраний «Безопасность детей на дорогах – забота обща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месячника безопас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акции «Единый день родительских собраний «Безопасность детей на дорогах – забота обща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акции «Стань заметне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муниципальной Спартакиады ГТО среди дошколь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муниципальной Спартакиады ГТО среди образовательных организаций, реализующих ООП Д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Сотни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конкурсы педагогов на присуждение грантов главы Полысаевского городского округа: 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талант воспитател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педагог-наставник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вершинам профессионального мастер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развитие юных талан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сохранение здоровья воспитан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классный руководител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для старшеклассников «Призвание» (открыти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Достижения юных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областном конкурсе «Талантливая молодеж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тинга педагогических работников, обеспечивающих высокий уровень качества предоставляемых образовательных услу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муниципальной Спартакиады ГТО среди дошколь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Лучшая образовательная организац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младших школьников. Спортивное состязание – «Кросс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ойство детей-сирот и детей, оставшихся без попечения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ловий проживания детей-сирот и детей, оставшихся без попечения родителей, проживающих в семьях опекунов (попечителей), прием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49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ы прием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усыновителей. Составление отчетов об условиях жизни и воспитания ребенка в семье усыно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ИСТ ГБ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БД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П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выявленных жилых помещений и осуществление контроля за использованием жилых помещений и (или) распоряжением жилыми помещениями, принадлежащих детям-сиротам и детям, оставшимся без попечения родителей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интернет-урок «Имею право знать!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тство без обид и унижени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 по профилактике наркомании, </w:t>
            </w:r>
          </w:p>
          <w:p>
            <w:pPr>
              <w:pStyle w:val="Style19"/>
              <w:rPr/>
            </w:pPr>
            <w:r>
              <w:rPr/>
              <w:t>алкоголизма, табакокур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художественно-эстетический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спех» (художественное чтение).</w:t>
            </w:r>
            <w:r>
              <w:rPr/>
              <w:t xml:space="preserve">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этап Всероссийской олимпиады      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ов.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тактическая игра «Юнармейские игр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рисунков «Правила дорожные детям знать положено» для дошкольных образовательных учрежд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туристском слете обучающихся младшего школьного возра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агитбригад по ПДД для учащихся образовательных организ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для старшеклассников «Призва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таршеклассников. Спортивное состязание – «Легкая  атлети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собрание, посвященное Дню учителя.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«Лесенка успех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7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областном конкурсе «Самый классный классны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таршеклассников. Спортивное состязание – «Кросс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66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артакиада младших школьников. Спортивное состязание – «Шахмат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ой Интеллектуальный марафон – 2020 для учащихся 4-х, 7-х классов общеобразовате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ойство детей-сирот и детей, оставшихся без попеч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ловий проживания детей-сирот и детей, оставшихся без попечения родителей, проживающих в семьях опекунов (попечителей), прием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ы приемны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усыновителей. Составление отчетов об условиях жизни и воспитания ребенка в семье усыно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ИСТ ГБ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БД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П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выявленных жилых помещений и осуществление контроля за использованием жилых помещений и (или) распоряжением жилыми помещениями, принадлежащих детям-сиротам и детям, оставшимся без попечения родителей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образовательных учреждениях акции «Детство без обид и униж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технического творчества в образовательных организациях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, развлекательные, игровые                  программы, посвященные Дню Матер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 в каникулярное врем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ция «Люби и знай родной Кузбасс!».1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оперативно-профилактической операции «Каникул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среди воспитанников детских домов, школ-интернатов «Внимательный пешеход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й акции «Память жертв ДТП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ьной смене для детей, пострадавших в ДТП «По радуге дорожной безопасност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ьной смене активистов движения ЮИД «Содружество ради жизн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младших школьников. Спортивное состязание – «Шахмат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таршеклассников. Спортивное состязание – «Стритбол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для старшеклассников «Призва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7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Сердце отдаю детя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3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щероссийской олимпиады «Основы православной культуры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38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обучающихся «Моя первая сказка про финанс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Снегире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ойство детей-сирот и детей, оставшихся без попечения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ловий проживания детей-сирот и детей, оставшихся без попечения родителей, проживающих в семьях опекунов (попечителей), приемных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ы приемных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усыновителей. Составление отчетов об условиях жизни и воспитания ребенка в семье усынов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ИСТ ГБ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БДД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П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выявленных жилых помещений и осуществление контроля за использованием жилых помещений и (или) распоряжением жилыми помещениями, принадлежащих детям-сиротам и детям, оставшимся без попечения родителей, нанимателями или членами семей нанимателей по договорам социального найма либо собственниками которых они являют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ня правовой помощ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</w:t>
            </w:r>
          </w:p>
        </w:tc>
      </w:tr>
      <w:tr>
        <w:trPr>
          <w:trHeight w:val="13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на лучшее праздничное</w:t>
            </w:r>
          </w:p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разовательного учреждения к Новому го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ой тур предметных олимпиа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ская тактическая игра «Гонка лидеров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ция «Рождество для всех и для каждого»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профилактике наркомани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изма, табакокур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ее без наркотиков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ция «Люби и знай родной Кузбасс!».2 этап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е на лучшую новогоднюю игрушку «Дорожный знак на новогодней ёлк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оперативно-профилактической операции «Каникул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ьная смена «Академия детского движен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для старшеклассников «Призва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муниципальной Спартакиады ГТО среди образовательных организаций, реализующих ООП Д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Сотни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этапе Всероссийского конкурса «Лесенка успеха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«Учитель год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младших школьников. Конкурс теоретико-методически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101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овогодних представлений для детей-сирот и детей, оставшихся без попечения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ойство детей-сирот и детей, оставшихся без попечения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ловий проживания детей-сирот и детей, оставшихся без попечения родителей, проживающих в семьях опекунов (попечителей), приемных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31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ы приемных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100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усыновителей. Составление отчетов об условиях жизни и воспитания ребенка в семье усынов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ИСТ ГБ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БДД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П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выявленных жилых помещений и осуществление контроля за использованием жилых помещений и (или) распоряжением жилыми помещениями, принадлежащих детям-сиротам и детям, оставшимся без попечения родителей, нанимателями или членами семей нанимателей по договорам социального найма либо собственниками которых они являют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1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6:00Z</dcterms:created>
  <dc:creator>Т-В</dc:creator>
  <dc:description/>
  <cp:keywords/>
  <dc:language>en-US</dc:language>
  <cp:lastModifiedBy>Кислициа-ПК</cp:lastModifiedBy>
  <cp:lastPrinted>2019-02-18T11:01:00Z</cp:lastPrinted>
  <dcterms:modified xsi:type="dcterms:W3CDTF">2020-01-15T04:55:00Z</dcterms:modified>
  <cp:revision>31</cp:revision>
  <dc:subject/>
  <dc:title/>
</cp:coreProperties>
</file>