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585533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"/>
        <w:spacing w:lineRule="auto" w:line="276"/>
        <w:ind w:left="-709" w:hanging="76"/>
        <w:jc w:val="both"/>
        <w:rPr/>
      </w:pPr>
      <w:r>
        <w:rPr/>
        <w:t xml:space="preserve">                                                                                     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149"/>
        <w:gridCol w:w="226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выносимые на рассмотрение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ародных депутатов Полысаевского городского округ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граждении ко  Дню учител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76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рассмотрение</w:t>
            </w:r>
          </w:p>
          <w:p>
            <w:pPr>
              <w:pStyle w:val="Style16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гии администрации Полысаевского городского округа</w:t>
            </w:r>
          </w:p>
        </w:tc>
      </w:tr>
      <w:tr>
        <w:trPr>
          <w:trHeight w:val="9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24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ородской программы организации  отдыха, оздоровления и занятости детей и подростков                                                              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етний период 2017 года «Лето-2017».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92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лана мероприятий («дорожной карты») «Изменения в отраслях социальной сферы Полысаевского городского округа, направленные на повышение эффективности образования», утвержденного постановлением администрации Полысаевского городского округа от 27.07.2016 № 1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выносимые на рассмотрение </w:t>
            </w:r>
          </w:p>
          <w:p>
            <w:pPr>
              <w:pStyle w:val="Style16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ы Полысаевского городского округа  </w:t>
            </w:r>
          </w:p>
          <w:p>
            <w:pPr>
              <w:pStyle w:val="Style16"/>
              <w:spacing w:before="0" w:after="0"/>
              <w:ind w:left="28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рамме капитального и текущего </w:t>
            </w:r>
          </w:p>
          <w:p>
            <w:pPr>
              <w:pStyle w:val="List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а в образовательных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х города в 2017 году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состоянии пожарной и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но-эпидемиологической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 в учреждениях образования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итогах финансирования образования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.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 формировании условий для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я дистанционных форм обучения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дключения учреждений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к различным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м ресурсам.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участии образовательных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города в федеральных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ластных конкурсах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информационной</w:t>
            </w:r>
          </w:p>
          <w:p>
            <w:pPr>
              <w:pStyle w:val="List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в образовательных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х города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12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имнего отдыха детей</w:t>
            </w:r>
          </w:p>
          <w:p>
            <w:pPr>
              <w:pStyle w:val="List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оведении праздничных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х мероприятий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 заместителя главы Полысаевского городского округа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циальным вопросам 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33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 ходе  выполнения  приказа УО Полысаевского городского округа от 01.04.2016 № 90 «Об утверждении перечня закрепленных территорий Полысаевского городского округа за муниципальными образовательными организациями», муниципальной целевой программы  «Патриотическое воспитание подрастающего поколения» на 2017 год и плановый период 2018  и 2019 годы. </w:t>
            </w:r>
          </w:p>
          <w:p>
            <w:pPr>
              <w:pStyle w:val="Style16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33" w:righ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ализация плана мероприятий по семейному устройству детей-сирот и детей, оставшихся без попечения родителей, утвержденному постановлением администрации Полысаевского городского округа от 28.11.2013 № 19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33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лучшении материально-технической</w:t>
            </w:r>
          </w:p>
          <w:p>
            <w:pPr>
              <w:pStyle w:val="Style16"/>
              <w:spacing w:before="0" w:after="0"/>
              <w:ind w:left="33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 общеобразовательных школ  города   </w:t>
            </w:r>
          </w:p>
          <w:p>
            <w:pPr>
              <w:pStyle w:val="Style16"/>
              <w:spacing w:before="0" w:after="0"/>
              <w:ind w:left="33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33"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33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работы в образовательных  учреждениях во время весен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33"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качестве питания в дошкольных 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летнего отдыха детей и занятости детей 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ыполнении санитарно-гигиенических норм учреждениями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 содержании детей – сирот.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10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 организации проведения учебных сборов по основам военной службы </w:t>
            </w:r>
          </w:p>
          <w:p>
            <w:pPr>
              <w:pStyle w:val="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юношами 10-х классов.</w:t>
            </w:r>
          </w:p>
          <w:p>
            <w:pPr>
              <w:pStyle w:val="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 организации летнего отдыха детей – сирот и детей, оставшихся без попечения родителе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готовности ОУ к слету «Школа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б исполнении подпрограммы «Организация отдыха, Оздоровления, занятости детей и подростков в летний период» муниципальной программы Полысаевского городского округа «Развитие системы образования на 2017 год и плановый период 2018 и 2019 годы».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62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ходе подготовки образовательных учреждений к работе в зимних условия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заимодействии структур администрации Полысаевского городского округа по выполнению  задачи занятости подростков.</w:t>
            </w:r>
          </w:p>
          <w:p>
            <w:pPr>
              <w:pStyle w:val="List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исполнении подпрограммы «Организация отдыха, Оздоровления, занятости детей и подростков в летний период» муниципальной программы Полысаевского городского округа «Развитие системы образования на 2017 год и плановый период 2018 и 2019 годы».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казании адресной помощи школьникам из малообеспечен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заготовке овощей в образовательных учреждениях на зимнее хран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социальной адаптации учащихся с ограниченными возможностями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  итогах реализации программы «Каникулы – 2017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спортивно-массовой работы в учреждениях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конкурса «Учитель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</w:tc>
      </w:tr>
      <w:tr>
        <w:trPr>
          <w:trHeight w:val="85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имнего отдыха детей и проведении праздничных новогодних мероприятий.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гия Управления образования Полысаевского городского округ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тчет о работе городской ПМПК за 2016 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П. Попова</w:t>
            </w:r>
          </w:p>
        </w:tc>
      </w:tr>
      <w:tr>
        <w:trPr>
          <w:trHeight w:val="77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работе отдела опеки за 201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77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деятельности методических объединений учителей Полысаевского городского округа: отчет методических объединений по деятельности в 2016 году, планирование деятельности методических объединений на 201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149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платных образовательных услуг в образовательных организациях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 Орлова</w:t>
            </w:r>
          </w:p>
        </w:tc>
      </w:tr>
      <w:tr>
        <w:trPr>
          <w:trHeight w:val="74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езультатов участия обучающихся общеобразовательных учреждений в региональном этапе Всероссийской олимпиады школьников в 2016/2017 учебном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2" w:hanging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грантов главы Полысаевского городского округа обучающимся 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Гонча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Гутник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истеме работы с одаренными детьми в 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148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рганизации и проведении профессиональных проб для старшеклассников на базе ГПОУ «Полысаевский индустриальный технику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98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проведения ЕГЭ и ОГЭ в городе в 2016/2017 учебном году и задачи на 2017/2018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работы по устройству детей-сирот и детей, оставшихся без попечения родителей, в семьи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кадровом обеспечении образовательных учреждений Полысаевского городского округа на 2017/2018 учебный год. Об организации процесса переподготовки и повышения квалификации педагогических работников в 2016/2017 учебном году и в плановом 2017/2018 учебном году. Об участии педагогов образовательных учреждений Полысаевского городского округа в 2016/2017 учебном году и в плановом 2017/2018 учебном году в мероприятиях различного уровня (конференции, конкурсы, круглые сто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рганизации доставки учащихся школьными автобусами до/от общеобразовательных учреждений Полысаевского городского округа в 2017/2018 учебном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утверждении кандидатур на награждение ведомственными наград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содержании сайтов образовательных учреждений Полысаевского городского округа. Информационные технологии в образовательном процессе – Электронные дневники. Информационные технологии в образовательном процессе – Электронные очере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верждение плана работы УО на 201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</w:tc>
      </w:tr>
      <w:tr>
        <w:trPr>
          <w:trHeight w:val="71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итогах проведения  муниципального  этапа Всероссий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1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 выдвижении кандидатуры на участие в областном этапе межрегионального конкурса «Ученик года – 2017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71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 реализации  плана мероприятий по введению профессионального стандарта педаг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паратные совещ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 итогах проведения операции по профилактике детского дорожно-транспортного травматизма «Каникулы».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тчет руководителей ОУ по профилактике правонарушений несовершеннолетни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6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зимних каникул  в                                                         образовательных    учреждениях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>
          <w:trHeight w:val="19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одготовке к проведению государственной итоговой аттестации по образовательным программам основного общего образования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,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112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соответствии основной образовательной программы требованиям ФГОС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131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организации и проведении муниципального этапа конкурсного отбора на получение денежного поощрения лучшими уч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тогах проведения Дня защитника Отечества в образовательных учреждениях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Отчет руководителей  ОУ по организации работы по развитию волонтерского движения сред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Об итогах тематической проверки «Деятельность администрации образовательных организаций по работе с неблагополучными семь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Об организации  отдыха, оздоровления и занятости детей и подростков в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расширении возможности учреждения дополнительного образования в работе с различными категориями детей: одарёнными, детьми «группы риска», детьми с ОВЗ (в рамках выполнения резолюции августовской конференции 30.08.2016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Смирнова</w:t>
            </w:r>
          </w:p>
        </w:tc>
      </w:tr>
      <w:tr>
        <w:trPr>
          <w:trHeight w:val="259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.О внедрении федерального государственного образовательного стандарта начального общего образования обучающихся с ограниченными возможностями здоровья и ФГОС образования обучающихся с умственной отсталостью (в рамках выполнения резолюции августовской конференции 30.08.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лсуфье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чет о реализации плана работы по подготовке к сдаче ЕГЭ,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99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итогах готовности образовательных учреждений к  летнему оздоровительному сез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одгото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вгустовской конференции работников образования Полысаевского городского о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14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тоги проведения  акции «Первое сентября – каждому школьни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чет руководителей ОУ по профилактике наркомании, безнадзорности и правонарушений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 подготовке к областному конкурсу отрядов ЮИД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 итогах проведения благотворительной акции «Связь поколений», посвященной Международному Дню пожилого человека.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проведении акции « Люби и знай родной Кузбас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проведении акции «Дети Кузбасса в Москве» (поездка учащихся  на Президентскую ел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Об организации горяче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проведении оформления и благоустройства зданий и территорий образовательных организаций к Нов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 обеспечении пожарной и антитеррористической защищенности, соблюдении санитарно-гигиенических требований в ОУ во время  проведения  новогодних мероприятий.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-совещания с руководителями ОУ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новогодних утренников,                                                                                                                          мероприятий в дни зимних каникул в ОУ                                           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проведения муниципального этапа  Всероссийской  олимпиады 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кций, посвященных дням воинской слав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11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операции по профилактике детского дорожно-транспортного травматизма «Каникулы».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мплексного изучения ОУ по вопросам организации обучения детей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69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и  регионального этапа Всероссийской                   олимпиады шк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ячника по военно- патриотическому воспитанию 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тематического инспектирования  «Организация досуговой деятельности обучающихся в период зимних канику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нтинаркотической  акции «Родительский ур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организации горячего питания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113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ставителей общественности к процедуре проведения ЕГЭ и ГИА-9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месячника по военно- патриотическому воспитанию обучающихс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тематического инспектирования «Организация в образовательных учреждениях профилактической работы по жестокому обращению с несовершеннолетни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школ в дни весен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0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нтитеррористической защищенности ОУ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>
          <w:trHeight w:val="205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и проведении информационно-разъяснительной работы по вопросам государственной итоговой аттестации по образовательным программам основного общего и среднего общего образования в 2017 году (по итгам проверки сайтов и оформления стенд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20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есячника по военно- патриотическому воспитанию обучающихся, посвященного Дню Побе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секузбасского дня здоров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есенней недели доб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тематической проверки ««Деятельность общеобразовательных учреждений  по реализации программ реабилитации семей, находящихся в трудной жизненной ситуации и в социально- опасном положен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летней оздоровительной кампании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организации питания  в ОУ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 «Деятельность администрации образовательных учреждений по работе с неблагополучными семь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 «Деятельность администрации образовательной организации по аттестации педагогических работ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оследних звонков в школах город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, посвященных Дню Победы, в образовате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защи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 ««Комплектования групп организации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учебных сборов по основам военной службы с юношами 10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к участию в областной оперативно-профилактической операции «Внимание –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ведения городского слета-соревнования «Школа безопас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государственной итоговой аттестации по образовательным программам основного общего и среднего общего образования  и  пути совершенствования процедуры ЕГЭ и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ня России в  оздоровительных  лагер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 акции «Мир без наркотиков», посвященной Международному дню борьбы с наркоманией и наркобизне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тематического инспектирования «Деятельность ОУ по организации патриотического воспитания обучаю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 «Выполнение мероприятий плана реализации Концепции развития математического образования в дошкольных образовательных организация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отникова</w:t>
            </w:r>
          </w:p>
        </w:tc>
      </w:tr>
      <w:tr>
        <w:trPr>
          <w:trHeight w:val="70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акции « Первое сентября – каждому школьни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тематического инспектирования деятельности общеобразовательных учреждений по организации и проведению акции «Летний лагерь- территория здоровья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ОУ к началу нового 2017/2018  учебного года.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городских конкурсов педагогического мастерства в рамках ПН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Дня знаний  в школах города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операции по безопасности дорожного движения «Внимание - дети!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городского слета – соревнования «Школа безопаснос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проведения комплексной проверки готовности ОУ к началу нового 2016/2017  учебного года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вижении кандидатов в число претендентов на присуждение ежегодной Губернаторской премии «Достижения ю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бесплатного питания обучающихся 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ой отче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роведении благотворительной акции «Связь поколений», посвященной Международному Дню пожилого человека.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6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рганизации отдыха, оздоровления,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и учащихся в летний период 2016 года. </w:t>
            </w:r>
          </w:p>
          <w:p>
            <w:pPr>
              <w:pStyle w:val="Normal"/>
              <w:spacing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горячего питания учащихся в ОУ.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й проверки «Качество заполнения информации в автоматизированной информационной системе «ДОУ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Сотни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педагогов образовательных учреждений в городских конкурсах педагогического мастерства в рамках ПНП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осуговой деятельности в ОУ в период осен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Итоги проведения тематического инспектирования: «Деятельность ОУ по вопросам соблюдения прав детей на образование».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О проведении антинаркотической ак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Классный ча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проведения комплексной проверки готовности ОУ к началу отопительного сезона 2017/2018  учебного года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тематической проверки 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администрации ОО по профилактике безнадзорности и правонарушений среди несовершеннолетних».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новогод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антинаркотической ак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ез наркот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 Единого дня техническ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</w:t>
            </w:r>
            <w:r>
              <w:rPr>
                <w:bCs/>
                <w:sz w:val="28"/>
                <w:szCs w:val="28"/>
                <w:lang w:eastAsia="en-US"/>
              </w:rPr>
              <w:t xml:space="preserve"> проведении  Интернет-уроков антинаркотической направленности «Имею право знать!»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школьного, муниципального этапов Всероссийской олимпиады школьников (по О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 праздновании  Дня Матери,  Дня инвалида. Дня народного единства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комплексной проверки готовности ОУ к началу отопительного сезона 2017/2018 учебного года.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тематической проверки «Деятельность ГКУЗ КО «Полысаевский дом ребенка «Родничок» по выполнению постановления Правительства Российской Федерацииот24.05.2014 № 481 «О деятельности организаций для детей-сирот и детей, оставшихся без попечения родителей, и об устройстве в них детей, оставшихся без  попечения родите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досуговой деятельности в ОУ в период зим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тематического инспектирования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Деятельность администрации ОУ по  профилактике безнадзорности и правонарушений среди несовершеннолетн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стоянии организации горячего питания в ОУ.  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и антитеррористической защищенности, соблюдении санитарно-гигиенических требований в ОУ во время  проведения  новогодн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образовательными учреждениям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ематическая проверка  «Организация досуговой  деятельности обучающихся в период зимних канику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Выполнение правил и норм охраны труда, техники безопасности, пожарной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132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ка «Управленческая деятельность в образовательных организациях Полысаевского городского округа по вопросу состояния спортивно-оздоровительной, профилактической и воспитательной рабо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1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«Обеспечение выполнения требований нормативных правовых актов регионального и муниципального уровней по вопросам гражданской обороны и ликвидации чрезвычайных ситуаций».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71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вершенствование в образовательных организациях Полысаевского городского округа программно-методического обеспечения образователь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«Управленческая деятельность в образовательных организациях Полысаевского городского округа по вопросу выполнения установленного порядка промежуточной и итоговой аттестации обучающихся и осуществления текущего контроля успеваемости обучающих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«Деятельность администрации ОУ по аттестации педагогических работ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161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общеобразовательных учреждений  по реализации программ реабилитации семей, находящихся в трудной жизненной ситуации и в социально - опасном полож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ое инспектирование «Организация питания  обучающихся».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администрации образовательных организаций по работе с неблагополучными семьями и семьями, находящимися в социально-опасном полож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общеобразовательных учреждений по подготовке к государственной итоговой аттестации выпуск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Комплектования групп организации дополнитель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«Реализация Федерального закона от 30.03.1999 № 52-ФЗ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д. от 23.06.2014 с изменениями, вступившими в силу с 01.07.2014) «О санитарно-эпидемиологическом благополучии насел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Деятельность общеобразовательных организаций по вопросу осуществления контроля реализации в полном объеме общеобразовательных программ в соответствии с учебным планом и графиком учебного процесса, качеством подготовки выпуск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>
          <w:trHeight w:val="94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 проверка «Деятельность ОУ по организации патриотического воспитания детей и подрост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готовности городских оздоровительных лагерей с дневным пребыванием детей на базе образовательных учреждений к началу летнего оздоровительного сезона 2017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Организация проведения государственной итоговой аттестации в общеобразовательных учреждениях Полысаевского городского округ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«Учет и выдача выпускникам в образовательных организациях Полысаевского городского округа документов государственного образца об образовании, а также меда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>
          <w:trHeight w:val="16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деятельности общеобразовательных учреждений по организации и проведению акции «Летний лагерь- территория здоровья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Организация антитеррористической защищенности пришкольных оздоровительных лагерей с дневным пребыванием дет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готовности образовательных учреждений к началу нового 2017/2018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Реализация прав граждан на получение установленного обязательного общего образов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59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«Организация безопасного функционирования ОУ». </w:t>
            </w:r>
          </w:p>
          <w:p>
            <w:pPr>
              <w:pStyle w:val="Normal"/>
              <w:spacing w:before="0" w:after="0"/>
              <w:ind w:lef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анализ статистической отче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Ф. Орлова 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кад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С. Гутник 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икация педагогических работников.</w:t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Ф. Орлова 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«Деятельность ГКУЗ КО «Полысаевский дом ребенка «Родничок» по выполнению постановления Правительства Российской Федерацииот24.05.2014 № 481 «О деятельности организаций для детей-сирот и детей, оставшихся без попечения родителей, и об устройстве в них детей, оставшихся без  попечения родител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подготовки ОУ к началу отопительного сезона 2017/2018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«Выполнение норм и правил, установленных уставами и локальными актами образовательной организ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верка 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администрации ОО по профилактике безнадзорности и правонарушений среди несовершеннолетни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</w:t>
            </w:r>
          </w:p>
          <w:p>
            <w:pPr>
              <w:pStyle w:val="List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Деятельность администрации ОУ по  профилактике безнадзорности и правонарушений  среди несовершеннолетних»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верка ОУ по вопросу организации и обучения детей правилам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 «Осуществление контроля за соблюдением федеральных государственных образовательных стандартов, порядка промежуточной и государственной итоговой аттестации обучающихся и текущего контроля в соответствии с требованиями Федерального закона  «Об образовании в Российской Федерации» от 29.12.2012 № 273-ФЗ и Устава О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</w:tc>
      </w:tr>
      <w:tr>
        <w:trPr>
          <w:trHeight w:val="108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«Организация обеспечения комплексной безопасности ОУ».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верка «Соответствие локальных актов образовательной организации федеральным, региональным и муниципальным правовым актам в области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149"/>
        <w:gridCol w:w="2268"/>
      </w:tblGrid>
      <w:tr>
        <w:trPr>
          <w:trHeight w:val="4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</w:tr>
      <w:tr>
        <w:trPr>
          <w:trHeight w:val="4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уководителями    образова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аботниками    образователь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</w:t>
            </w:r>
          </w:p>
        </w:tc>
      </w:tr>
      <w:tr>
        <w:trPr>
          <w:trHeight w:val="4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финансовой деятельность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 исполнением законодатель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оссийской Федерации в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разования  образовательным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рганизац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 и проверка свед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рушениях, указанных в обращен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и организаций,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гулирование конфликтных ситуац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отношениях между участник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проце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4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45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тапе Всероссий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Лошакова,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 творчества детей с ограниченными возможностями «Рождественские встречи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каникулярное время в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перативно-профилактической операции «Каникул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среди педагогических работников образовательных учреждений на лучшую разработку интегрированного урока по безопасности дорожного движения «Правила ПДД – правил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фотоконкурса «Стань заметне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ездок детей-сирот и детей, оставшихся без попечения родителей на новогодние представления в г.Кеме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детей-сирот и детей, оставшихся без попечени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ов по неблагополучным и социально-опас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межрегионального конкурса «Ученик года – 2017»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этапе Всероссийского конкурса «Лесенка успех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межрегионального конкурса «Ученик года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онференция проектно-исследовательских работ школьников 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по военно-патриотическому                  воспитанию обучающихся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о профилактике наркомании,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коголизма, табакокурения                                                        «Родительский 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перативно-профилактической операции  «Юный пассаж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среди педагогических работников образовательных учреждений на лучшую разработку интегрированного урока по безопасности дорожного движения «Правила ПДД – правил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соревнованиях «Юный спас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областного конкурса «Семья за 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ов опекунов (попечителей),</w:t>
            </w:r>
          </w:p>
          <w:p>
            <w:pPr>
              <w:pStyle w:val="1"/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х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лимпиаде  для старшеклассников «Здор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конкурсного отбора</w:t>
              <w:tab/>
              <w:t xml:space="preserve">  </w:t>
              <w:tab/>
              <w:t xml:space="preserve"> Агеева А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чение денежного поощрения лучшими учите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художественно-эстетический                                       </w:t>
            </w:r>
          </w:p>
          <w:p>
            <w:pPr>
              <w:pStyle w:val="Normal"/>
              <w:tabs>
                <w:tab w:val="clear" w:pos="708"/>
                <w:tab w:val="left" w:pos="728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спех» (эстрадный вокал,                          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, фолькл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каникуляр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6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сказок по ПДД «Там, на не ведомых дорожках» для обучающихся общеобразовательных учреж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ей-сирот и детей, оставшихся без попечени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йдов по неблагополучным и социально-опасным семь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среди воспитанников ДОУ «Правила дорожные детям знать положе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среди воспитанников ДОУ «Знают все мои друзья, знаю ПДД и 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муниципальной Спартакиады ГТО среди ОУ, реализующих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Живая классика – 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Всероссийского конкурса «За нравственный подвиг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олимпиада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этапе Всероссийского конкурса «Уч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среди воспитанников детских садов «Правила дорожные детям знать положено»  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агитбригад воспитанников ДОУ «Даже кроха должен знать правила дв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неделя добра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збасский день здоровья в образовательных учреждениях города, посвященный Всемирному дню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ыставка детского творчества «Великой Победе посвящается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ованию 70-летия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ей-сирот и детей, оставшихся без попечени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жилых помещений, закрепленных за детьми-сиротами и детьми, оставшимися без попечени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олимпиада для педагогов ДОО по математике (в рамках реализации Концепции математического образо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родов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>
          <w:trHeight w:val="70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чник военно-патриотического                              воспитания детей и подростков.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по профилактике правонарушений             </w:t>
            </w:r>
          </w:p>
          <w:p>
            <w:pPr>
              <w:pStyle w:val="Normal"/>
              <w:tabs>
                <w:tab w:val="clear" w:pos="708"/>
                <w:tab w:val="left" w:pos="4840" w:leader="none"/>
                <w:tab w:val="left" w:pos="780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езнадзорности среди несовершеннолетних                       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рост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«Мой двор – моя забот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для выпускников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авшим во имя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го телефона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учебных сборов по основам военной службы с юношами 10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акции «Юный вод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я по безопасности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движения «Внимание – дети!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«Безопасное колес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– совещании для специалистов муниципальных органов управления образованием по вопросам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семинаре – совещании для специалистов муниципальных органов управления образованием, курирующих вопросы профилактики детского дорожно-транспортного травматизма «Работа по профилактике ДДТТ в пришкольных и загородных лагерях отдыха детей»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– гордость  Кузб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 Попов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ей-сирот и детей, оставшихся без попечения родителей в губернаторские образовательные учре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конкурсы для обучающихся и воспитанников ОУ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Музыкальная жемчужина», «Под сенью муз», «Мастер «Золотые руки», «Надежда большого спорта», «Юный исследоват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чном туре областного этапа конкурса на «Получение денежного поощрения лучшими уч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муниципальной Спартакиады ГТО среди ОУ, реализующих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теллектуально-развлекательный конкурс молодых специалистов и наставников «Педагогический ду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ёт одарённ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Педагоги за безопасность на д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лет-соревнование </w:t>
            </w:r>
          </w:p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40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детей, работа оздоровительных лагерей на базе ОУ гор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ind w:left="3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Единый день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>
          <w:trHeight w:val="44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й оперативно-профилактической операции «Внимание – дети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  <w:tab w:val="left" w:pos="6700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, посвященный Дню защиты детей </w:t>
              <w:tab/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главы Полысаевского городского округа с выпускниками.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лагерь – территория здоровья»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опекунов (попечителей), приемных родителей по вопросу организации работы по взысканию алиментов с родителей, лишенных родительск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 на могиле вете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ир без наркотиков», посвященная Международному дню борьбы с наркоманией и наркобизне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Первый уч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ых соревнованиях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Без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С. Кудашкина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детей  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конкурса «Приёмный родитель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шинская Р.В.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мотры-конкур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Цветущий город детств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учшая подготовка  ОУ к новому учебному год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Педагогические таланты Кузб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Лучший педагог-настав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Новая вол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конференция работников образования Полыса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ластном конкурсе «ИТ-педагог Кузбасс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ервое сентября -                                          каждому школьнику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детей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емей усыновителей. Составление отчетов об условиях жизни и воспитания в семье усынов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В. Польшинская 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40" w:leader="none"/>
              </w:tabs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кузбасской оперативно-профилактической операции «Внимание –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конкурсы педагогов на присуждение грантов главы Полысаевского городского округа: 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талант воспитател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едагог-наставник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вершинам профессионального мастер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развитие юных талант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сохранение здоровья воспитан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классный руководител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Достижения ю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Талантливая молодеж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тинга педагогических работников, обеспечивающих высокий уровень качества предоставляемых образов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. Влас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словий жизни детей, находящихся в социально-опасном положении, составление актов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акциях «Единый день безопасности дорожного движения», «Стань заметн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Безопасный переход «Зебра»</w:t>
            </w:r>
          </w:p>
          <w:p>
            <w:pPr>
              <w:pStyle w:val="Style16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рисунков «Правила дорожные детям знать положено» для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ьной смене отрядов ЮИД «Безопасное колесо» и активистов движения ЮИД «Содружество ради жизни»</w:t>
            </w:r>
          </w:p>
          <w:p>
            <w:pPr>
              <w:pStyle w:val="Style16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Единый день родительских собраний «Безопасность детей на дорогах – забота общ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есячни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8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акции «Единый день родительских собраний «Безопасность детей на дорогах – забота общ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муниципальной Спартакиады ГТО среди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>
          <w:trHeight w:val="49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«Лучшее 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слет молодых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интернет-урок «Имею право зн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тство без обид и униж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 по профилактике наркомании,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изма, табакоку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художественно-эстетический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Успех»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художественное чтение).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П. Лошакова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Всероссийской олимпиады          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ов.                                                          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рисунков «Правила дорожные детям знать положено» для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уристском слете обучающихся младшего возра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материалов, направленных на профилактику социального си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собрание, посвященное Дню учителя.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Н. Гончарова</w:t>
            </w:r>
          </w:p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интеллектуальный марафон для учащихся 4-х, 7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«Сердце отдаю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«Лесенка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Самый классный класс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на лучшую разработку дидактической игры по ПДД  «Дорожная игр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перативно-профилактической операции «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среди воспитанников детских домов, школ-интернатов «Внимательный пеше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й акции «Память жертв ДТП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на лучшую разработку дополнительной общеразвивающей программы по изучению ПДД для обучающих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на лучшую новогоднюю игрушку «Дорожный знак на новогодней ёл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тице зим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технического творчества в образовательных организациях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, развлекательные, игровые                  программы, посвященные Дню Матери.</w:t>
            </w:r>
          </w:p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каникулярное время.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юби и знай родной Кузбасс!».1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еестра исполнительных производств.</w:t>
            </w:r>
          </w:p>
          <w:p>
            <w:pPr>
              <w:pStyle w:val="Normal"/>
              <w:spacing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ание акта сверки данных по поступлению исполнительных документов о взыскании алиментов с государственными учреждениями для детей-сирот и детей, оставшихся без попечения родителей (детскими домами), находящихся на исполнении в территориальном органе ФССП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</w:tc>
      </w:tr>
      <w:tr>
        <w:trPr>
          <w:trHeight w:val="13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на лучшее праздничное </w:t>
            </w:r>
          </w:p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бразовате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 Нов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на лучшую новогоднюю 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у «Новогодняя 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 предметных олимпи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ождество для всех и для каждого»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о профилактике наркомании,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изма, табакокурения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ее без наркот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юби и знай родной Кузбасс!».2 этап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ОУ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на лучшую разработку дополнительной общеразвивающей программы по изучению ПДД для учащихс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сочинений «Как я с семьей безопасно проведу каникул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оперативно-профилактической операции «Каник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областного конкурса сочинений «Как я с семьей безопасно проведу каникулы». 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Кудашкин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Ты – гордость  Кузбас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Попова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ездок детей-сирот и детей, оставшихся без попечения родителей на новогодние предст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вогодних представлений в ДДТ для воспитанников СОШИ № 23; для детей-сирот и детей, оставшихся без попечения родителей, воспитывающихся в замещающи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Польшинская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го конкурса «Учитель года».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С. Гутник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napToGrid w:val="false"/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калейдоскоп.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left" w:pos="6900" w:leader="none"/>
                <w:tab w:val="left" w:pos="8380" w:leader="none"/>
              </w:tabs>
              <w:spacing w:before="0" w:after="0"/>
              <w:ind w:lef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0" w:leader="none"/>
              </w:tabs>
              <w:spacing w:before="0" w:after="0"/>
              <w:ind w:left="-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 Лошакова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170" w:hanging="57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1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Маркированный список"/>
    <w:basedOn w:val="Normal"/>
    <w:qFormat/>
    <w:pPr>
      <w:spacing w:lineRule="auto" w:line="240" w:before="0" w:after="0"/>
      <w:ind w:left="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2:00Z</dcterms:created>
  <dc:creator>Т-В</dc:creator>
  <dc:description/>
  <cp:keywords/>
  <dc:language>en-US</dc:language>
  <cp:lastModifiedBy>Кислициа-ПК</cp:lastModifiedBy>
  <cp:lastPrinted>2017-01-17T15:05:00Z</cp:lastPrinted>
  <dcterms:modified xsi:type="dcterms:W3CDTF">2017-01-19T10:00:00Z</dcterms:modified>
  <cp:revision>52</cp:revision>
  <dc:subject/>
  <dc:title/>
</cp:coreProperties>
</file>