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27pt;width:71.05pt;height:7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7692649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widowControl/>
        <w:spacing w:lineRule="auto" w:line="240"/>
        <w:ind w:hanging="0"/>
        <w:rPr/>
      </w:pPr>
      <w:r>
        <w:rPr/>
        <w:t xml:space="preserve">     </w:t>
      </w:r>
      <w:r>
        <w:rPr/>
        <w:t>От 15.04.2019  № 95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6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</w:p>
    <w:p>
      <w:pPr>
        <w:pStyle w:val="Normal"/>
        <w:rPr/>
      </w:pPr>
      <w:r>
        <w:rPr>
          <w:sz w:val="22"/>
        </w:rPr>
        <w:tab/>
        <w:t xml:space="preserve">   г. Полысаев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3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ab/>
              <w:tab/>
              <w:tab/>
              <w:tab/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«дорожной карты» реализации стратегии повышения финансовой грамотности в образовательных организациях города на 2019-2023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6"/>
        </w:rPr>
        <w:t>На основании «Плана мероприятий ("дорожная карта") по реализации Стратегии повышения финансовой грамотности в Российской Федерации на 2017-2023 годы», утвержденного Банком России, Минфином России от 03.12.2018 и  в целях повышения качества образования, уровня финансовой грамотности обучающихся  образовательных организаций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5" w:firstLine="720"/>
        <w:jc w:val="both"/>
        <w:rPr>
          <w:sz w:val="40"/>
        </w:rPr>
      </w:pPr>
      <w:r>
        <w:rPr>
          <w:sz w:val="28"/>
          <w:szCs w:val="26"/>
        </w:rPr>
        <w:t>Утвердить «дорожную карту» реализации мероприятий по финансовой грамотности обучающихся  образовательных организаций города на 2019-2023 годы, указанную в приложении к настоящему приказ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5" w:firstLine="720"/>
        <w:jc w:val="both"/>
        <w:rPr>
          <w:sz w:val="40"/>
        </w:rPr>
      </w:pPr>
      <w:r>
        <w:rPr>
          <w:sz w:val="28"/>
        </w:rPr>
        <w:t>Руководителям образовательных организаций (О.Н. Репьюк, О.В. Якушина, С.В. Жердева, В.В. Пермякова, М.А. Губина) обеспечить реализацию Плана мероприятий («дорожная карта») и предоставление отчета о проделанной работе в Управление образования не позднее 10 числа месяца, следующего по окончании очередного квартал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приказа возложить на директора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профессионального образования  «Информационно-методический центр» И.С. Гу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ачальник  УО                                                                         Н.Н. Гонча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55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ДПО «ИМ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АДОУ №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.Н. Репью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БДОУ № 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.В. Якушин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БДОУ «Детский сад № 5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.В. Жерд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«Школа № 1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.А. Майснер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«Школа № 17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.В. Пермя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КОУ «СОШИ №23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.В. Алсуфье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«Школа № 3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В.В. Пермяк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«Школа № 35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.Н. Мыш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БОУ «СОШ №4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М.А. Губин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приказу УО Полысаевского городского округ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5.04.2019 № 95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рожная карта»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ероприятий по финансовой грамотности обучающихся образовательных организаций города на 2019-2023 год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7"/>
        <w:gridCol w:w="1944"/>
        <w:gridCol w:w="311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3"/>
              </w:rPr>
              <w:t xml:space="preserve">Организация введения основ финансовой грамотности в 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грамм, направленных на повышение финансовой грамотности обучаю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грамм, направленных на повышение финансовой грамотности обучающихся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Создание банка эффективных практик по вопросам преподавания основ финансовой грамот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3"/>
              </w:rPr>
              <w:t>Создание банка эффективных практик по вопросам преподавания основ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тчет образовательных организаций, реализующих программу финансовой грамотности по результатам 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  <w:highlight w:val="yellow"/>
              </w:rPr>
            </w:pPr>
            <w:r>
              <w:rPr>
                <w:sz w:val="28"/>
                <w:szCs w:val="23"/>
              </w:rPr>
              <w:t>Апробация электронных УМК по финансовой грамотности для учащихся 5-7 классов, 8-9 классов и 10-11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фин Росси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ПО «ИМЦ»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3"/>
              </w:rPr>
            </w:pPr>
            <w:r>
              <w:rPr>
                <w:color w:val="000000"/>
                <w:sz w:val="28"/>
              </w:rPr>
              <w:t>Повышение мотивации к учебно-познавательной деятельности, творческой актив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частие в мероприятиях Всероссийской программы «Дни финансовой грамотности в учебных заведениях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9-май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фин России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 России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 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вышение уровня финансовой культуры и навыков эффективного управления личными финансам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дровое обеспечение преподавания основ финансовой грамот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уществление систематической методической поддержки педагогических работников, реализующих в своей деятельности программы повышения финансовой грамот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ажена эффективная система методической поддержки педагогических работников, реализующих программы повышения финансовой грамотности (Оказание методической помощи педагогам в вопросах формирования финансовой грамотности, трансляция опы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ических работников, реализующих курс «Основы финансовой грамотности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планом повышения квалификации КРИПКиПРО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 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Участие педагогических работников  в дистанционных семинарах, круглых столах, тематических вебинар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 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участия педагогов в работе постоянно действующего семинара «Игровые формы мероприятий обучения финансовой грамотности», 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для педагогов, реализующих курс «Основы финансовой грамотности»: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«Интерактивные мероприятия по финансовой грамотности»;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«Лучшие практики интерактивных мероприятий по финансовой грамотности: кейсы и интерактивные лекции»</w:t>
            </w:r>
            <w:r>
              <w:rPr>
                <w:sz w:val="32"/>
              </w:rPr>
              <w:t>;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«Деловые и станционные игры, практикум по разработке и проведению станционной игр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ПО «ИМЦ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еминар «Основные формы и методы включения основ финансовой грамотности в ДОУ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финансовой грамот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курс для педагогических работников, занимающихся формированием финансовой грамотности  «Основы финансовой грамотнос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БОУ ДПО «ИМЦ»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творческой инициативы, новаторства в решении задач финансового просв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стирование учителей по финансовой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грамотности на портале Вашифинансы.ру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vashifinancy.ru/tests/test-po-finansovoy-gramotnosti-dlya-vzroslyih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вышение грамотности учителей в вопросах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нансовой грамотности в О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БОУ ДПО «ИМЦ»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финансовой грамотности обучающихся, распространение опыта работы педагогических работник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с обучающимися по повышению финансовой грамот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стирование по финансовой грамот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ольников на портале Вашифинансы.р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vashifinancy.ru/tests/test-po-finansovoy-arifmetike-dlya-shkolnikov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-окт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знаний обучающихся в вопросах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для педагогов образовательных организаций на лучший видеоролик «1000 советов как сэкономи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инициативы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лимпиад в сфере финансовой грамотности, оценка их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fin-olimp.ru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f.oc3.ru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ованы и проведены олимпиады по финансовой грамотности. Развитие познавательного интерес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способностей интеллектуально-одаренных детей гор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онлайн уроках финансово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и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</w:rPr>
                <w:t>http://dni-fg.ru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ПО «ИМЦ», </w:t>
            </w: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знаний обучающихся в вопросах </w:t>
            </w:r>
            <w:r>
              <w:rPr>
                <w:sz w:val="28"/>
              </w:rPr>
              <w:t xml:space="preserve">личного финансового планирования, инвестирования, страхова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ведение открытых уроков, практических занятий, игр, викторин по основам финансовой грамотности в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ворческих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ов среди детей и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и, формирование у них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ззрения, способствующего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ю финансово грамотного человека. Формирование положительного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к личным и общественным финан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МБОУ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роприятиях, реализуемых в рамках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го проекта содействия повышению уровня финансовой грамотности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и развитию финансового образования в Российской Федерации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российская неделя финансовой грамотности для детей и молодежи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финансиста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российская неделя сбережений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российский экономический диктан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, ежегодно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финансовой грамотности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проектов социальной рекламы в области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й грамо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роектов на конкурс. </w:t>
            </w:r>
            <w:r>
              <w:rPr>
                <w:sz w:val="28"/>
                <w:szCs w:val="28"/>
              </w:rPr>
              <w:t xml:space="preserve">Стимулирование творческой инициативы, новаторства в решении задач финансового просв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роектов по финансовой грамотности среди учащихся и учител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роектов на конкурс. </w:t>
            </w:r>
            <w:r>
              <w:rPr>
                <w:sz w:val="28"/>
                <w:szCs w:val="28"/>
              </w:rPr>
              <w:t>Стимулирование творческой инициативы, новаторства в решении задач финансов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 среди обучающихся «Моя первая сказка про финанс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ПО «ИМЦ»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уководители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бот на конкурс. Развитие экономического мышления, интереса к экономическим знаниям.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077" w:right="720" w:gutter="0" w:header="709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vashifinancy.ru/tests/test-po-finansovoy-gramotnosti-dlya-vzroslyih/" TargetMode="External"/><Relationship Id="rId7" Type="http://schemas.openxmlformats.org/officeDocument/2006/relationships/hyperlink" Target="https://vashifinancy.ru/tests/test-po-finansovoy-arifmetike-dlya-shkolnikov/" TargetMode="External"/><Relationship Id="rId8" Type="http://schemas.openxmlformats.org/officeDocument/2006/relationships/hyperlink" Target="https://www.fin-olimp.ru/" TargetMode="External"/><Relationship Id="rId9" Type="http://schemas.openxmlformats.org/officeDocument/2006/relationships/hyperlink" Target="http://dni-fg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3:00Z</dcterms:created>
  <dc:creator>1</dc:creator>
  <dc:description/>
  <cp:keywords/>
  <dc:language>en-US</dc:language>
  <cp:lastModifiedBy>Таня</cp:lastModifiedBy>
  <cp:lastPrinted>2019-09-05T15:57:00Z</cp:lastPrinted>
  <dcterms:modified xsi:type="dcterms:W3CDTF">2019-12-25T04:31:00Z</dcterms:modified>
  <cp:revision>173</cp:revision>
  <dc:subject/>
  <dc:title/>
</cp:coreProperties>
</file>