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10.85pt;width:71.05pt;height:7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55031" r:id="rId2"/>
        </w:objec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ind w:left="851" w:right="14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ind w:left="851" w:right="143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Управление образования</w:t>
      </w:r>
    </w:p>
    <w:p>
      <w:pPr>
        <w:pStyle w:val="Normal"/>
        <w:spacing w:lineRule="auto" w:line="240"/>
        <w:ind w:left="851" w:right="14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лысаевского городского округа</w:t>
      </w:r>
    </w:p>
    <w:p>
      <w:pPr>
        <w:pStyle w:val="Normal"/>
        <w:ind w:left="851" w:right="143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П Р И К А З</w:t>
      </w:r>
    </w:p>
    <w:p>
      <w:pPr>
        <w:pStyle w:val="TextBodyIndent"/>
        <w:widowControl/>
        <w:spacing w:lineRule="auto" w:line="240"/>
        <w:ind w:left="851" w:right="143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Indent"/>
        <w:widowControl/>
        <w:spacing w:lineRule="auto" w:line="240"/>
        <w:ind w:right="143" w:hanging="0"/>
        <w:rPr>
          <w:u w:val="single"/>
        </w:rPr>
      </w:pPr>
      <w:r>
        <w:rPr/>
        <w:t xml:space="preserve">от </w:t>
      </w:r>
      <w:r>
        <w:rPr>
          <w:u w:val="single"/>
        </w:rPr>
        <w:t>26.10.2017</w:t>
      </w:r>
      <w:r>
        <w:rPr/>
        <w:t xml:space="preserve">  №</w:t>
      </w:r>
      <w:r>
        <w:rPr>
          <w:u w:val="single"/>
        </w:rPr>
        <w:t xml:space="preserve"> 234  </w:t>
      </w:r>
    </w:p>
    <w:p>
      <w:pPr>
        <w:pStyle w:val="TextBodyIndent"/>
        <w:widowControl/>
        <w:spacing w:lineRule="auto" w:line="240"/>
        <w:ind w:left="851" w:right="14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оказ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й помощ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й   в Полысаевском городском округе</w:t>
      </w:r>
    </w:p>
    <w:p>
      <w:pPr>
        <w:pStyle w:val="Header"/>
        <w:tabs>
          <w:tab w:val="clear" w:pos="708"/>
        </w:tabs>
        <w:spacing w:lineRule="auto" w:line="276"/>
        <w:ind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spacing w:lineRule="auto" w:line="276"/>
        <w:ind w:right="143" w:hanging="0"/>
        <w:rPr>
          <w:szCs w:val="28"/>
        </w:rPr>
      </w:pPr>
      <w:r>
        <w:rPr>
          <w:szCs w:val="28"/>
        </w:rPr>
        <w:tab/>
        <w:t>Руководствуясь Уставом муниципального образования «Полысаевский городской округ», Положением «Управление образования Полысаевского городского округа», утвержденным решением Совета народных депутатов Полысаевского городского округа от 21.04.2016 № 34</w:t>
      </w:r>
    </w:p>
    <w:p>
      <w:pPr>
        <w:pStyle w:val="Header"/>
        <w:tabs>
          <w:tab w:val="clear" w:pos="708"/>
        </w:tabs>
        <w:spacing w:lineRule="auto" w:line="276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76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Регламент оказания психолого-педагогической помощи, реализуемой   в Полысаевском городском округе согласно приложению.</w:t>
      </w:r>
    </w:p>
    <w:p>
      <w:pPr>
        <w:pStyle w:val="Header"/>
        <w:tabs>
          <w:tab w:val="clear" w:pos="708"/>
        </w:tabs>
        <w:spacing w:lineRule="auto" w:line="276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сайте Управления образования Полысаевского городского окру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 утратившим  силу  приказ   Управления  образования Полысаевского городского округа от 01.09.2016  № 180 «Об утверждении Порядка организации психолого-медико-педагогической комиссии».</w:t>
      </w:r>
    </w:p>
    <w:p>
      <w:pPr>
        <w:pStyle w:val="Header"/>
        <w:tabs>
          <w:tab w:val="clear" w:pos="708"/>
        </w:tabs>
        <w:spacing w:lineRule="auto" w:line="276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риказа возложить на заместителя начальника Управления образования Полысаевского городского округа Попову Т.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right="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413" w:before="0" w:after="0"/>
        <w:ind w:right="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413" w:before="0" w:after="0"/>
        <w:ind w:right="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413" w:before="0" w:after="0"/>
        <w:ind w:right="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О                                                                               Н.Н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ова</w:t>
      </w:r>
      <w:bookmarkStart w:id="0" w:name="bookmark0"/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413" w:before="0" w:after="0"/>
        <w:ind w:right="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right="14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right="14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риказу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right="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я образования Полысаевского городского округа</w:t>
      </w:r>
    </w:p>
    <w:p>
      <w:pPr>
        <w:pStyle w:val="TextBodyIndent"/>
        <w:widowControl/>
        <w:spacing w:lineRule="auto" w:line="240"/>
        <w:ind w:right="143" w:hanging="0"/>
        <w:jc w:val="right"/>
        <w:rPr/>
      </w:pPr>
      <w:bookmarkEnd w:id="0"/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0.2017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 xml:space="preserve"> 234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оказания психолого-педагогической помощи, реализуемой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о-медико-педагогической комиссией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ысаевском городском окру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разработан  в соответствии с нормативами  федерального и регионального законодательства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,  сроки и последовательность административных процедур и действий   психолого-медико-педагогическими комиссиями (далее ПМПК) по   взаимодействию  с физическими или юридическими лицами, органами муниципальной власти и управления, муниципальными учреждениями, иными организациями при  исполнении функций: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сихолого-медико-педагогическое обследование детей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сихолого-педагогическое консультирование обучающихся, их родителей (законных представителей) и педагогических работников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ррекционно-развивающая, компенсирующая,  логопедическая  помощь обучающимс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образования и науки Российской Федерации  от  20.09.2013 №  108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сихолого-медико-педагогической комиссии», Соглашением о межведомственном взаимодействии в сфере оказания комплексной психолого-педагогической, медицинской и социальной помощи детям до 18 лет в Кемеровской области от 18 января 2017 г., Порядком межведомственного взаимодействия в сфере оказания комплексной психолого-педагогической, медицинской и социальной помощи детям до 18 лет в Кемеровской области (приложение №1 к Соглашению от 18.01.2017 г.), приказом Управления образования Полысаевского городского округа  от 05.09.2017 № 162 «О составе психолого-медико-педагогической комиссии Полысаевского городского округа 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работы психолого-медико-педагогической комиссии Полысаевского городского округа, и  списочный состав утверждает Управление образова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гламент  описывает функции, порядок работы психолого-медико-педагогической комиссии Полысаевского городского окру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, порядок рабо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о-медико-педагогической комиссии Полысаевского городского окру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имеет один состав в соответствии с целями и задач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ями ПМПК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психолого-медико-педагогическое обследование в возрасте от 0 до 18 лет (в отдельных случаях возможно увеличение возраста обследуемых)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, компенсирующая, логопедическая  помощь обучающим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 детей для проведения обследования в Центральную ПМПК в сложных и спорных случаях, а также в случае обжалования родителями (законными представителями) детей заключения территориальной коми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чета данных о детях с ОВЗ и (или) девиантным поведением, проживающих на территории Кемеро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учета рекомендаций Центральной ПМПК КО по созданию специальных условий обучения и воспитания детей в образовательных организац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жведомственного взаимодействия с медицинскими организациями Кемеровской области, федеральными  учреждениями медико-социальной эксперти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федеральным  учреждениям медико-социальной экспертизы в разработке индивидуальной программы реабилитации ребенка инвали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психолого-медико-педагогическими консилиумами образовательных организаций Полысаев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нформационно просветительской работы  с населением в области предупреждения и коррекции недостатков в физическом и (или) психическом развитии и(или) отклонений в поведении дет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альная ПМПК Полысаевского городского округа создается приказом Управления образования Полысаевского городского округа, который издается ежегодно к началу учебно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средственное   руководство деятельностью территориальной ПМПК возлагается на руководителя ПМПК, назначенного приказом Управления образования Полыса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ПМПК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  <w:tab/>
        <w:t>Включение врачей в состав комиссии осуществляется по согласованию с Департаментом охраны здоровья населения Кемеровской области,  осуществляющим управление в сфере здравоохран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сихолого-медико-педагогическое обследование детей в ПМПК осуществ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 родителей (законных представителей)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образовательных организаций, с согласия родителей (законных представителей)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организаций, осуществляющих социальное обслуживание, с согласия родителей (законных представителей)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медицинских организаций, с согласия родителей (законных представителей)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других организаций, с согласия родителей (законных представителей)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 подростков при достижении возраста 15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имеет печать  и бланки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правилах предоставления услуг ПМПК можно получить по телефону, на личном приеме, а также в информационно-телекоммуникационных сетях общего пользования (в том числе в сети Интернет) и т.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нахождение психолого-медико-педагогической комисси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лысаево, ул. Волжская, 1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 ПМПК: 8(384)56 4233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рафик работы ПМПК: первый понедельника месяца с 09.00 ча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предоставления услуг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варительная  запись (прием  заявки на обследование) в ПМПК  может  осуществляться как  при личном обращении,  так и    по телефону  и   включает в себ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истрацию заявителя  в «Журнале записи детей на обследование в ПМПК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дате обследования на ПМПК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 перечне документов, представляемых заявителем;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б условиях, при которых может состояться обслед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МПК. </w:t>
      </w:r>
      <w:r>
        <w:rPr>
          <w:rFonts w:cs="Times New Roman" w:ascii="Times New Roman" w:hAnsi="Times New Roman"/>
          <w:sz w:val="28"/>
          <w:szCs w:val="28"/>
        </w:rPr>
        <w:t xml:space="preserve"> Если инициатива исходит не от родителей / законных представителей, то уточняется отношение родителей к обследованию ребенка  ПМПК (согласие, несогласие). Родители ставятся в известность, что без их согласия ребенок не может быть обследован  ПМПК. С родителями согласовывается вопрос о том, что в отдельных случаях может возникнуть необходимость в обмене информацией о ребенке с другими заинтересованными учреждениями и организаци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граждан для подачи заявления и документов на комплексное ПМП - обследование  ведется без предварительной записи в порядке очереди и по предварительной записи с назначением даты и времени приема гражданина (по желанию граждан). Время ожидания граждан при подаче заявления не может превышать 30 мину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и оформление документов специалист осуществляет не более 10-15 минут. Все действия с документами заявителей осуществляются в соответствии с соблюдением требований Федерального закона от 27.07.2006 года № 152-ФЗ «О персональных данных». Ответственность за прием и регистрацию документов несет председате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чая на устные обращения граждан, в том числе по телефону, специалисты подробно и в вежливой (корректной) форме информируют обратившихся по интересующим их вопрос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телефонный звонок начинается с информации о наименовании организации и Комиссии, в которую обратился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возможности специалиста, принявшего звонок, самостоятельно ответить на поставленные вопросы телефонный звонок переадресовывается (переводится) другому  должностному лицу, или же обратившемуся гражданину сообщается телефонный номер, по которому можно получить необходимую информ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иема и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должен превышать 3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пециалист, осуществляющий прием документов принимает заявление вместе с приложенными к нему документами, регистрирует в журнале регистрации в день обращения получа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устанавливает и личность заявителя, проверяет наличие всех необходимых документов, исходя из перечня документов, указанных в Регламен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знакомят с процедурой обследования. При согласии - родители (законные представители) подписывают бланк информированного согласия на обследование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наличие всех необходимых документов, исходя из соответствующего перечня документов, и передает их в порядке делопроизводства для проведения ПМП - обследования 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едется следующая документация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писи детей на обследование  в ПМПК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детей, прошедших обследование в ПМПК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ебенка, прошедшего обследование в ПМПК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следования ребенка (далее - протокол)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МПК по комплексному психолого-медико-педагогическому обследованию ребенка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ыдачи заключений ПМПК по комплексному психолого-медико-педагогическому обследованию детей, прошедших обследова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ПМП-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сихолого-медико-педагогического обследования детей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ведении или согласие на проведение обследования ребенка в комисси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 по русскому языку, математике, рисунки (для несовершеннолетних, обучающихся в образовательных учреждениях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кулиста, выданное не позднее 3-х месяцев (для детей с нарушением зрения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грамму, заключение сурдолога (для детей с нарушениями слуха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травматолога-ортопеда (для детей с нарушениями опорно-двигательного аппарата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 необходимости ПМПК запрашивает у соответствующих органов и организаций или у родителей (законных представителей) дополнительную информацию о ребенке. Требовать от заявителей документы, не предусмотренные данным пунктом регламента, не допускае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</w:t>
      </w:r>
      <w:r>
        <w:rPr>
          <w:rFonts w:cs="Times New Roman" w:ascii="Times New Roman" w:hAnsi="Times New Roman"/>
          <w:b/>
          <w:i/>
          <w:sz w:val="28"/>
          <w:szCs w:val="28"/>
        </w:rPr>
        <w:t>отказа в приеме документов</w:t>
      </w:r>
      <w:r>
        <w:rPr>
          <w:rFonts w:cs="Times New Roman" w:ascii="Times New Roman" w:hAnsi="Times New Roman"/>
          <w:sz w:val="28"/>
          <w:szCs w:val="28"/>
        </w:rPr>
        <w:t>, необходимых для предоставления Услуги,   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неполного пакета оформленных документов, необходимого для решения вопроса о предоставлении Услу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</w:t>
      </w:r>
      <w:r>
        <w:rPr>
          <w:rFonts w:cs="Times New Roman" w:ascii="Times New Roman" w:hAnsi="Times New Roman"/>
          <w:i/>
          <w:sz w:val="28"/>
          <w:szCs w:val="28"/>
        </w:rPr>
        <w:t>отказа в предоставлении Услуг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данных в представленных документах данным документа, удостоверяющего личность заявителя, получателя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надлежащим образом оформленные документы (отсутствие подписей, печате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подчисток либо приписок, зачеркнутых слов и иных, не оговоренных в них исправлений, а также серьезных повреждений, не позволяющих однозначно истолковать их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доставление заявителем неполного комплекта документов, указанных в  настоящем регламен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его заявления 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информирует заявителя устно об отказе в проведении  обследования ребенка на ПМПК, 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лагаются новые сроки обследования   при наличии полного комплекта документов. После устранения неточностей в документах предоставление услуги заявителю возобновля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ение Услуг  приостанавли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зменений в законодательстве Российской Федерации, регламентирующем предоставление услуги, на срок, устанавливаемый законом, вносящим данные измен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зменения структуры  ПМПК, к сфере деятельности которой относится предоставление услуги, на срок, установленный законодательством Российской Федерации для проведения процедуры реорганизации юридическ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детей проводится несколькими специалистами комиссии одновременно.</w:t>
      </w:r>
      <w:r>
        <w:rPr>
          <w:rFonts w:cs="Times New Roman" w:ascii="Times New Roman" w:hAnsi="Times New Roman"/>
          <w:color w:val="464C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 ПМП-обследование ребенка проводится в присутствии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ле ПМП-обследования осуществляется знакомство с медицинской и  педагогической документацией, предоставленной на обследование, с социальной карт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 предъявленной медицинской документации (амбулаторной карты, выписки) специалистами заполняется  глава анамнеза в карте развития ребенка (приложение), планируется  процедура обследования: постановка гипотезы, подбор инструментария. Для обследования используются диагностические метод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обследования  ребенка является  председатель ПМП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бследования ребенка включает ряд последовательных этапов: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едставленными родителями документами, формирование первичной гипотезы относительно типологизации особенностей развития ребенка, его образовательных возможностей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бследование, включающее такие процессы, как анализ предшествующего развития, непосредственная оценка особенностей развития ребенка различными специалистами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бследования и коллегиальное обсуждение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б образовательной траектории (вид образовательной программы, ее форма, режим реализации, аспекты коррекционной программы, другие специальные образовательные условия) и составление заключения ПМПК.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родителей и согласование с ними специальных образовательных условий, необходимых ребенку для эффективного развития, формирования необходимых образовательных компетенций и адекватной социализации, в первую очередь касательно характера образовательной программы, особенностей образовательной организации, в которой родители хотят обучать ребен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комиссии о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ом обследовании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 </w:t>
      </w:r>
      <w:bookmarkStart w:id="1" w:name="YANDEX_143"/>
      <w:bookmarkEnd w:id="1"/>
      <w:r>
        <w:rPr>
          <w:rFonts w:cs="Times New Roman" w:ascii="Times New Roman" w:hAnsi="Times New Roman"/>
          <w:bCs/>
          <w:sz w:val="28"/>
          <w:szCs w:val="28"/>
        </w:rPr>
        <w:t> эффективных  мер психолого-медико-педагогического воздействия на детей и подростков с ограниченными возможностями здоровья, с целью углубленной диагностики и выявления особенностей детей и их способностей к обучению с использованием различных методик</w:t>
      </w:r>
      <w:r>
        <w:rPr>
          <w:rFonts w:cs="Times New Roman" w:ascii="Times New Roman" w:hAnsi="Times New Roman"/>
          <w:sz w:val="28"/>
          <w:szCs w:val="28"/>
        </w:rPr>
        <w:t xml:space="preserve"> оно проводится в другой ден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нятий, их число, продолжительность, соотношение индивидуальных и групповых форм диагностики и коррекции определяются индивидуально для каждого ребенка специалистами ПМП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одителей (законных представителей) детей, с которыми организованы диагностические и коррекционные занятия, специалистами ПМПК проводятся консультации по эффективности используемых в обучении ребенка психолого-педагогических технолог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следования вед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>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следования ребенка обсуждаются в форме краткого совещания всех специалистов ПМПК. Каждый специалист докладывает свое заключение на ребенка, предлагает рекомендации, высказывает мнение о прогнозе развития ребенка. Представленные заключения обсуждаются, составляется коллегиальное заключение ПМПК, систематизируются рекомендации. Особые мнения фиксируются в протоколе  ПМПК. При подготовке заключения ПМПК учитывает в своей работе медицинское заключение о состоянии здоровья и рекомендациях по организации образовательного процесса в образовательных организациях для лиц с ОВЗ. Заключение ПМПК  является неотъемлемой частью протоко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комиссии, заполненном на бланке, указываютс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обследования и вынесение заключения комиссии производятся в отсутствие детей и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одписывают заключение  обследования ребенка в графе: «С выводами комиссии ознакомлен(а).  К процедуре обследования претензий не имею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готовит копию заключения.  Копия заключения ПМПК  по согласованию с родителями (законными представителями) детей выдается им под подпись или направляется по почте с уведомл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запросе родителей (законных представителей) на восстановление заключения  ПМПК им выдается копия заключения, заверенная  руководител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на основании  заключения ПМПК, вносит рекомендации в Журнал учета детей, обследованных ПМПК, затем в Журнал учета выдачи  заключений. Заявитель расписывается в получении заключения. Председатель ПМПК выдает заключение заявителю. Оставшиеся документы передаются в порядке делопроизводства для помещения в Дело, которое хранится не менее 10 л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хода заявителей  вносится информация  в электронную  Базу данных учета детей, прошедших обследование в ПМП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рок оформления протокола и заключения комиссии продлевается, но не более чем 5 рабочих дней со дня проведения обсле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 условий для обучения и воспитани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 года с даты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spacing w:before="0" w:after="0"/>
        <w:ind w:firstLine="708"/>
        <w:jc w:val="both"/>
        <w:rPr/>
      </w:pPr>
      <w:r>
        <w:rPr/>
        <w:t>Время исполнения  административных процедур при оказании услуги «Комплексное психолого-медико-педагогическое обследован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ис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варительная  запись в журнале записи детей на обсле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1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  обследовани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детей дошкольного возраста до 30 минут; для детей школьного возраста до 4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  протокола обследования ребенка и подготовка заключения  ПМ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4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 записи в журнале «Журнал учета детей, прошедших обследование в ПМП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ча   родителям (законным представителям)  заключения ПМ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 записи в журнале «Журнал выдачи заключений ПМПК по комплексному психолого-медико-педагогическому обследованию детей, прошедших обследов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 информации в Базу данных детей, прошедших обследование на ПМ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специалистов ПМПК при оказании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 исполнения фунции «Психолого-педагогическое консультирование обучающихся, их родителей (законных представителей) и педагогических работников» является поручение руководителя ПМПК о проведении психолого-педагогического консультир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лучателей  услуги проводится в рабочее время в формах очной консультации, консультации по документам,  дистанционной консультации – посредством телефонной связи, Интернет-технологий.    Консультативная помощь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  осуществляется по всем вопросам, находящимся в компетенции ПМПК. Все консультации являются безвозмезд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является одной из форм взаимодействия специалистов ПМПК с лицами, представляющими интересы детей. Консультирование является убедительной формой предложения рекомендаций. При правильной организации консультативного процесса родители (законные представители), другие заинтересованные лица проявляют добровольность и осознанность в принятии тех или иных рекомендаций и следовании 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оциально-медицинской, социально-педагоги-ческой, социально-психологической, социально-правовой консультации зависит   от  сложности пробл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действий при оказании консультативной помощ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на консультацию может осуществляться по телефону, либо при личном обраще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 на консультации осуществляется предварительно, фиксируется в журнале предварительной записи консультаций  специалистов по форм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за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обратившего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 ПМПК, ведущий консультац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прием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выполн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консультаций определяется с учетом графика работы специалис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е руководителя, заключение догов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 выполнении фиксируется в журнале учета предварительной записи консультаций специалистов ПМПК, в виде подписи обратившегося, либо фиксируется неявка на консультацию «не явилс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ийся  имеет право выбора конкретного специалис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 имеет право определения задач, подбор методик, техник консультирования, ведения учетной докумен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вершается оформлением и выдачей консультационного заключения с рекомендац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специалистов ПМПК при осуществлении коррекционно-развивающей, компенсирующей,  логопедической  помощи обучающим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, компенсирующая,  логопедическая  помощь обучающимся осуществляется специалистами ЦПМПК для </w:t>
      </w:r>
      <w:r>
        <w:rPr>
          <w:rFonts w:cs="Times New Roman" w:ascii="Times New Roman" w:hAnsi="Times New Roman"/>
          <w:bCs/>
          <w:sz w:val="28"/>
          <w:szCs w:val="28"/>
        </w:rPr>
        <w:t>разработки  эффективных  мер психолого-медико-педагогического воздействия на детей и подростков с ограниченными возможностями здоровья, с целью углубленной диагностики и выявления особенностей детей и их способностей к обучению, для определения дальнейшего образовательного маршрута ребен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нятий, их число, продолжительность, соотношение индивидуальных и групповых форм коррекционно-развивающей, компенсирующей,  логопедической  помощ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индивидуально для каждого ребенка специалистами ПМП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ей, компенсирующей,  логопедической  помощи обучающимся  проводится в рабочее время в очной форме, индивидуально или группами.  Коррекционно-развивающая, компенсирующая,  логопедическая  помощь обучающимся, оказываем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пределения дальнейшего образовательного маршрута ребенка, является</w:t>
      </w:r>
      <w:r>
        <w:rPr>
          <w:rFonts w:cs="Times New Roman" w:ascii="Times New Roman" w:hAnsi="Times New Roman"/>
          <w:sz w:val="28"/>
          <w:szCs w:val="28"/>
        </w:rPr>
        <w:t xml:space="preserve">   безвозмездн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индивидуальных и групповых занятий проводится углубленное обследование ребенка с последующим моделированием среды (условий, форм и методов подачи материала, организации занятий) и отслеживание процесса моделирования. В ходе групповых занятий специалисты диагностируют особенности межличностных отношений ребенка со сверстниками. Специфику занятий определяет высокая включенность родителей в процесс сопровождения. На протяжении всех занятий проводится консультирование родителей и педагогов (по согласию с законными представителям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психо-коррекционного курса составляет 10-12 индивидуальных сеансов. Работа с ребенком в течение сеанса – от 20 до 45 минут, в зависимости от этапа и индивидуальной пробле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-медицинские, социально-педагогические, социально-психологические  консультации несовершеннолетним получателям оказываются только в присутствии законных представ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при оказании коррекционно-развивающей, компенсирующей,  логопедической помощ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 исполнения функции «Коррекционно-развивающая, компенсирующая,  логопедическая  помощь обучающимся» является </w:t>
      </w:r>
      <w:r>
        <w:rPr>
          <w:rFonts w:cs="Times New Roman" w:ascii="Times New Roman" w:hAnsi="Times New Roman"/>
          <w:i/>
          <w:sz w:val="28"/>
          <w:szCs w:val="28"/>
        </w:rPr>
        <w:t>решение ПМПК</w:t>
      </w:r>
      <w:r>
        <w:rPr>
          <w:rFonts w:cs="Times New Roman" w:ascii="Times New Roman" w:hAnsi="Times New Roman"/>
          <w:sz w:val="28"/>
          <w:szCs w:val="28"/>
        </w:rPr>
        <w:t xml:space="preserve"> об оказании  коррекционно-развивающей, компенсирующей,  логопедической  помощи обучающимся, заявление родителей (законных представителей) об оказании  коррекционно-развивающей, компенсирующей,  логопедической  помощи ребенку и заключение </w:t>
      </w:r>
      <w:r>
        <w:rPr>
          <w:rFonts w:cs="Times New Roman" w:ascii="Times New Roman" w:hAnsi="Times New Roman"/>
          <w:i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соответствующего вида помощи. На основании  выявленных у ребенка проблем и в соответствии с определенной программой руководителем ПМПК устанавливается количество, график индивидуальных и (или) групповых консультаций, специалист(ы) их осуществляющий(и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йся  имеет право выбора конкретного специалиста. Специалист  имеет право определения задач, подбор методик, техник развивающей, компенсирующей,  логопедической  помощи ребенку, способов ведения учетной докумен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звивающей, компенсирующей,  логопедической  помощи ребенку завершается оформлением и выдачей заключения с рекомендац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 при осуществлении  информационно просветительской работы  с населением в области предупреждения и коррекции недостатков в физическом и (или) психическом развитии и(или) отклонений в поведении дете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 ПМПК  осуществляется информационно-просветительская деятельность, которая включает информирование родителей (законных представителей),  специалистов управления образования, специалистов ПМП-консилиумов образовательных организаций, специалистов других организаций и ведомств, с которыми взаимодействует  ПМПК 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ханизмах и формах взаимодействия участников отношений со специалистами  ПМПК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евременности направления детей и подростков в  ПМПК;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упреждении возможного возникновения отклонений в развитии с помощью профилактических средств и мероприятий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реждениях, классах в общебразовательных  организациях, реализующих программы для детей, имеющих ограниченные возможности здоровья, которые могут быть рекомендованы родителям (законным представителям)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ьно-правовых гарантиях семей, детей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и педагогов по вопросам обучения, воспитания, развития и эффективного взаимодействия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информационно-просветительской деятельност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и информационных материалов в С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в раздаточных информационных материалах (например, брошюрах, буклетах и т.п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бучающих мероприятий (обучающие семинары для родителей и др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ых запр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атериалов в средства массовой информации  и  в Интернет, специалисты  ПМПК обязаны обеспечивать исполнение требований Федерального закона от 27.07.2006 № 152-ФЗ «О персональных данных» и других подзаконных актов. Председатель ПМПК обеспечивает подготовку,   редактирует информационные материа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еализации форм информационно-просветительской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нформационных материалов в СМИ – не реже 1 раза в пол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текущей информации на официальном сайте в сети Интернет – срочная – ежедневно; методическая информация  - не реже 1 раз в кварт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материалов на информационном стенде в ПМПК – не реже 1 раз в кварта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зменений нормативных документов, касающихся деятельности  ПМПК, информация о работе с заявителями обновляется  не позднее дня, следующего за днем, когда ответственному лицу стали известны данные измен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существлением информационно-просветительской деятельности ведет председатель ПМП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й базы данных об образовательных организациях, о классах в образовательных организациях, реализующих программы для детей, имеющих ограниченные возможности здоровья, которые могут быть рекомендованы родителям (законным представителям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нформационной базы данных об образовательных организациях, о классах в образовательных организациях, реализующих программы для детей, имеющих ограниченные возможности здоровья, которые могут быть рекомендованы родителям (законным представителям) в августе и январе текущего года председатель ПМПК организует сбор данных от муниципальных образовательных организаций по форме (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ональная ответственность должностных лиц за несоблюдение требований </w:t>
      </w:r>
      <w:bookmarkStart w:id="3" w:name="YANDEX_144"/>
      <w:bookmarkEnd w:id="3"/>
      <w:r>
        <w:rPr>
          <w:rFonts w:cs="Times New Roman" w:ascii="Times New Roman" w:hAnsi="Times New Roman"/>
          <w:bCs/>
          <w:sz w:val="28"/>
          <w:szCs w:val="28"/>
        </w:rPr>
        <w:t> регламента  по каждому действию или процедуре при оказании  услуг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МПК несет персональную </w:t>
      </w:r>
      <w:bookmarkStart w:id="4" w:name="YANDEX_145"/>
      <w:bookmarkEnd w:id="4"/>
      <w:r>
        <w:rPr>
          <w:rFonts w:cs="Times New Roman" w:ascii="Times New Roman" w:hAnsi="Times New Roman"/>
          <w:sz w:val="28"/>
          <w:szCs w:val="28"/>
        </w:rPr>
        <w:t> ответственность  за организацию диагностико - коррекционной деятельности, за соблюдение плановой и организационной дисциплины, за соблюдение законных прав несовершеннолетних граждан на получение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ПМПК несут персональную ответственность за правильность анализа и интерпретацию результатов, полученных при обследовании ребе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</w:t>
      </w:r>
      <w:bookmarkStart w:id="5" w:name="YANDEX_146"/>
      <w:bookmarkEnd w:id="5"/>
      <w:r>
        <w:rPr>
          <w:rFonts w:cs="Times New Roman" w:ascii="Times New Roman" w:hAnsi="Times New Roman"/>
          <w:sz w:val="28"/>
          <w:szCs w:val="28"/>
        </w:rPr>
        <w:t xml:space="preserve"> обжалования  действий (бездействия) должностного лиц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принимаемого им решения при оказании  услуги: </w:t>
      </w:r>
      <w:r>
        <w:rPr>
          <w:rFonts w:cs="Times New Roman" w:ascii="Times New Roman" w:hAnsi="Times New Roman"/>
          <w:sz w:val="28"/>
          <w:szCs w:val="28"/>
        </w:rPr>
        <w:t xml:space="preserve"> обжалование </w:t>
      </w:r>
      <w:bookmarkStart w:id="6" w:name="YANDEX_147"/>
      <w:bookmarkEnd w:id="6"/>
      <w:r>
        <w:rPr>
          <w:rFonts w:cs="Times New Roman" w:ascii="Times New Roman" w:hAnsi="Times New Roman"/>
          <w:sz w:val="28"/>
          <w:szCs w:val="28"/>
        </w:rPr>
        <w:t xml:space="preserve"> действий  или бездействия, решений должностных лиц, осуществляемых (принятых) в ходе оказания  услуги, производится в соответствии с законодательством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удебное (досудебное) обжалование осуществляется в соответствии с Федеральным законом от 02.05.2006г. №59-ФЗ «О порядке рассмотрения обращений граждан Российской Федерации» и иными нормативными правовыми актами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bookmarkStart w:id="7" w:name="YANDEX_148"/>
      <w:bookmarkEnd w:id="7"/>
      <w:r>
        <w:rPr>
          <w:rFonts w:cs="Times New Roman" w:ascii="Times New Roman" w:hAnsi="Times New Roman"/>
          <w:sz w:val="28"/>
          <w:szCs w:val="28"/>
        </w:rPr>
        <w:t> в  своей жалобе в обязательном порядке указыв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жалоб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МП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необходимые для рассмотрения жалобы документы и материалы в других государственных органах, 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bookmarkStart w:id="8" w:name="YANDEX_149"/>
      <w:bookmarkEnd w:id="8"/>
      <w:r>
        <w:rPr>
          <w:rFonts w:cs="Times New Roman" w:ascii="Times New Roman" w:hAnsi="Times New Roman"/>
          <w:sz w:val="28"/>
          <w:szCs w:val="28"/>
        </w:rPr>
        <w:t> результатам  рассмотрения жалобы принимает меры, направленные на восстановление и защиту нарушенных прав, свобод и законных интересов заявителя, дает письменный ответ по существу поставленных вопр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ют заявителю, направившему жалобу, если его фамилия и почтовый адрес поддаются прочт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ют заявителя, направившего обращ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менения  Регламен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настоящий регламент осуществляется в случае изменения федерального или регионального законодательства, регулирующего порядок оказания услуги, а также по предложениям заинтересованных органов и организаций, основанным на результатах анализа практики применения настоящего  Регламента. </w:t>
      </w:r>
    </w:p>
    <w:sectPr>
      <w:footerReference w:type="default" r:id="rId4"/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6:00Z</dcterms:created>
  <dc:creator>1</dc:creator>
  <dc:description/>
  <cp:keywords/>
  <dc:language>en-US</dc:language>
  <cp:lastModifiedBy>Т-В</cp:lastModifiedBy>
  <cp:lastPrinted>2018-01-19T10:06:00Z</cp:lastPrinted>
  <dcterms:modified xsi:type="dcterms:W3CDTF">2018-01-22T08:23:00Z</dcterms:modified>
  <cp:revision>26</cp:revision>
  <dc:subject/>
  <dc:title/>
</cp:coreProperties>
</file>