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</w:rPr>
        <w:t xml:space="preserve">Начальник УО___________Н.Н. Гончарова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– график</w:t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спектирования образовательных учреждений на 2018</w:t>
      </w:r>
      <w:r>
        <w:rPr/>
        <w:t xml:space="preserve"> год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92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/>
              <w:ind w:left="0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"/>
              <w:spacing w:lineRule="auto" w:line="276"/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</w:rPr>
              <w:t>Проведение категорирования образовательных учреждений для разработки паспортов безопасности.</w:t>
            </w:r>
          </w:p>
          <w:p>
            <w:pPr>
              <w:pStyle w:val="List"/>
              <w:spacing w:lineRule="auto" w:line="276"/>
              <w:ind w:left="0" w:firstLine="34"/>
              <w:jc w:val="both"/>
              <w:rPr/>
            </w:pPr>
            <w:r>
              <w:rPr>
                <w:sz w:val="24"/>
                <w:szCs w:val="24"/>
              </w:rPr>
              <w:t xml:space="preserve">(Арепринцева Л.В.) </w:t>
            </w:r>
          </w:p>
          <w:p>
            <w:pPr>
              <w:pStyle w:val="List"/>
              <w:spacing w:lineRule="auto" w:line="276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. № 14, 17, 23, 32, 3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тическая  проверка «Деятельность общеобразовательных учреждений по вопросу организации спортивно-оздоровительной, профилактической и воспитательной работы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шакова Е.П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№ 14, 17, 35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ематическая проверка «Обеспечение выполнения требований нормативных правовых актов регионального и муниципального уровней по вопросам гражданской обороны и ликвидации чрезвычайных ситуаций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Арепринцева Л.В.)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№  17, 35, 4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, 26, 27, 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тическая проверка  «Управленческая деятельность в образовательных организациях Полысаевского городского округа по вопросу выполнения установленного порядка промежуточной и итоговой аттестации обучающихся и осуществления текущего контроля успеваемости обучающихся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ова Т.В.) шк. № 32, 4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атическая проверка «Выполнение режима прогулок в дошкольных образовательных учреждениях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тникова Л.В.) ДОУ № 3, 3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матическая  провер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ятельность специалистов образовательных учреждений  по реализации программ реабилитации семей, находящихся в трудной жизненной ситуации и в социально - опасном положении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шакова Е.П.) шк. № 23, 32, 44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Тематическое инспектирование «Организация питания  обучающихся»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Арепринцева Л.В.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шк. № 14, 17, 3, 32, 35, 44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5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1"/>
              <w:ind w:left="150" w:hanging="0"/>
              <w:rPr/>
            </w:pPr>
            <w:r>
              <w:rPr/>
            </w:r>
          </w:p>
          <w:p>
            <w:pPr>
              <w:pStyle w:val="Heading1"/>
              <w:ind w:left="150" w:hanging="0"/>
              <w:rPr/>
            </w:pPr>
            <w:r>
              <w:rPr/>
              <w:t>АПРЕЛ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251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251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251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75" w:hanging="0"/>
              <w:rPr/>
            </w:pPr>
            <w:r>
              <w:rPr/>
            </w:r>
          </w:p>
          <w:p>
            <w:pPr>
              <w:pStyle w:val="Heading2"/>
              <w:ind w:left="75" w:hanging="0"/>
              <w:rPr/>
            </w:pPr>
            <w:r>
              <w:rPr/>
              <w:t>ИЮНЬ</w:t>
            </w:r>
          </w:p>
        </w:tc>
      </w:tr>
      <w:tr>
        <w:trPr>
          <w:trHeight w:val="873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тическая проверка «Деятельность общеобразовательных учреждений по подготовке к государственной итоговой аттестации выпускников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ова Т.В.) шк. № 14, 17, 4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атическая проверка «Комплектование групп организации дополнительного образов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шакова Е.П.) ДД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матическая проверка «Реализация Федерального закона от 30.03.1999 № 52-ФЗ  (ред. от 23.06.2014 с изменениями, вступившими в силу с 01.07.2014) «О санитарно-эпидемиологическом благополучии населения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принцева Л.В.) шк. № 14, 32, 4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7, 35, 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Деятельность администрации образовательных учреждений по аттестации педагогических работник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утник И.С.) шк. № 14, ДОУ № 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тическая  проверка «Управленческая деятельность образовательных учреждений по организации патриотического воспитания детей и подростк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шакова Е.П.) шк. № 32, 35, 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плексная проверка готовности городских оздоровительных лагерей с дневным пребыванием детей на базе образовательных учреждений к началу летнего оздоровительного сезона 2018 год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принцева Л.В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№ 14, 17,  32, 35, 44, ДД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тическая проверка  «Учет и выдача выпускникам в образовательных организациях Полысаевского городского округа документов государственного образца об образовании, а также медалей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ова Т.В.) шк. № 14, 17, 23, 32, 35, 4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атическая проверка  деятельности общеобразовательных учреждений по организации и проведению акции «Летний лагерь- территория здоровья»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шакова Е.П.) шк. № 14, 17,  32, 35, 44, ДД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матическая проверка «Организация антитеррористической защищенности пришкольных оздоровительных лагерей с дневным пребыванием детей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принцева Л.В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№ 14, 17, 32, 35, 44, ДД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>
          <w:trHeight w:val="41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ИЮЛ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ВГУС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73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мплексная проверка готовности образовательных учреждений к началу нового 2018/2019 учебного года.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репринцева Л.В.) 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№ 14, 17, 23, 32, 35, 44, ДДТ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, 2, 3, 26, 27, 35, 47, 50, 5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атическая проверка «Деятельность ГКУЗ КО «Полысаевский дом ребенка «Родничок» по профилактике жестокого обращения с воспитанникам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шинская Р.В.)</w:t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тическая проверка «Реализация прав граждан на получение установленного обязательного общего образования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шакова Е.П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№ 14, 17, 32, 35, 4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атическая проверка «Выполнение муниципального плана мероприятий по обеспечению прохождения общественно-профессиональной экспертизы образовательных программ дошкольных образовательных учреждений в рамках реализации ФГОС ДО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тникова Л.В.)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, 2, 3, 26, 27, 35, 47, 50, 52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мплексная проверка подготовки ОУ к началу отопительного сезона 2018/2019 учебного го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(Арепринцева Л.В.) 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№ 23, 32, 35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7, 35, 47.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  <w:gridCol w:w="43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ОЯБ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99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тическая проверка «Деятельность ГКУЗ КО «Полысаевский дом ребенка «Родничок» по выполнению постановления Правительства Российской Федерацииот24.05.2014 № 481 «О деятельности организаций для детей-сирот и детей, оставшихся без попечения родителей, и об устройстве в них детей, оставшихся без  попечения родителей».</w:t>
            </w:r>
          </w:p>
          <w:p>
            <w:pPr>
              <w:pStyle w:val="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шинская Р.В.)</w:t>
            </w:r>
          </w:p>
          <w:p>
            <w:pPr>
              <w:pStyle w:val="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Тематическая проверка «Соответствие структуры и содержания официального сайта образовательной организации в сети "Интернет» требованиям законодательства Российской Федераци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утник И.С.) шк. № 17, ДОУ № 27</w:t>
            </w:r>
          </w:p>
          <w:p>
            <w:pPr>
              <w:pStyle w:val="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.Тематическая проверка </w:t>
            </w:r>
          </w:p>
          <w:p>
            <w:pPr>
              <w:pStyle w:val="List"/>
              <w:spacing w:lineRule="auto" w:line="276"/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ятельность администрации образовательных учреждений по профилактике безнадзорности и правонарушений среди несовершеннолетних».</w:t>
            </w:r>
          </w:p>
          <w:p>
            <w:pPr>
              <w:pStyle w:val="List"/>
              <w:spacing w:lineRule="auto" w:line="276"/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ова Е.П.) шк. № 17, 32,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мплексная проверка образовательных учреждений по вопросу организации и обучения детей правилам дорожного движ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принцева Л.В.)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№ 14, 17, 23, 32, 35, 44, ДДТ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, 2, 3, 26, 27, 35, 47, 50, 5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Тематическая проверка  «Осуществление контроля за соблюдением федеральных государственных образовательных стандартов, порядка промежуточной и государственной итоговой аттестации обучающихся и текущего контроля в соответствии с требованиями Федерального закона  «Об образовании в Российской Федерации» от 29.12.2012 № 273-ФЗ и Устава ОУ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пова Т.В.) шк. № 23, 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атическая проверка «Организация обеспечения комплексной безопасности ОУ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репринцева Л.В.)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№ 14, 17, 23, 32, 35, 44, ДДТ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, 2, 3, 26, 27, 35, 47, 50, 5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атическая проверка «Соответствие локальных нормативных  актов образовательной организации федеральным, региональным и муниципальным правовым актам в области образования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ова Т.В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№ 17, ДОУ № 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</w:tabs>
      <w:ind w:left="15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" w:leader="none"/>
      </w:tabs>
      <w:ind w:left="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51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1:00Z</dcterms:created>
  <dc:creator>1</dc:creator>
  <dc:description/>
  <cp:keywords/>
  <dc:language>en-US</dc:language>
  <cp:lastModifiedBy>Т-В</cp:lastModifiedBy>
  <cp:lastPrinted>2018-01-17T09:45:00Z</cp:lastPrinted>
  <dcterms:modified xsi:type="dcterms:W3CDTF">2018-01-31T07:25:00Z</dcterms:modified>
  <cp:revision>24</cp:revision>
  <dc:subject/>
  <dc:title>План – график</dc:title>
</cp:coreProperties>
</file>