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с одарёнными детьми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ресурс непрерывного саморазвития педагога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мина Татьяна Николаевна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ь русского языка и литературы МБОУ «Школа № 14», обладатель Гранта главы города «За развитие юных талантов – 2014»</w:t>
      </w:r>
    </w:p>
    <w:p>
      <w:pPr>
        <w:pStyle w:val="Normal"/>
        <w:shd w:fill="FFFFFF" w:val="clear"/>
        <w:spacing w:before="280" w:after="280"/>
        <w:ind w:left="467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678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существует сколько-нибудь достоверных тестов на одарённость, кроме тех, которые проявляются </w:t>
        <w:br/>
        <w:t xml:space="preserve">в результате активного участия хотя бы в самой маленькой поисковой исследовательской работе. </w:t>
      </w:r>
    </w:p>
    <w:p>
      <w:pPr>
        <w:pStyle w:val="Normal"/>
        <w:shd w:fill="FFFFFF" w:val="clear"/>
        <w:spacing w:before="280" w:after="280"/>
        <w:ind w:left="4678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 Н. Колмогоров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а в контексте профессионального стандарта предполагает не только обучение и воспитание, но и развитие ребёнка. Главная задача современной школы – это раскрытие способностей каждого ученика, воспитание личности, готовой к жизни в высокотехнологичном, конкурентном мир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ет сделать каждый из нас для решения этой серьёзной проблемы? Я думаю, научить детей быть хозяином своей деятельности: ставить цели, решать задачи, отвечать за результаты. Важно направить ребёнка не на получение определённого объёма знаний, а на его творческую переработку, воспитать способность мыслить самостоятельно, на основе полученного материала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й ребенок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Задача педагога – сохранить и развить одарённость ученик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одарёнными детьми использую принципы: максимального разнообразия предоставленных возможностей для развития личности, возрастания роли внеурочной деятельности, индивидуализации и дифференциации обучения, создания условий для совместной работы учащихся при минимальном участии учителя, свободы выбора учащимися помощи, наставничества. Все эти принципы в полной мере находят отражение в основополагающих идеях новых федеральных стандартов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о начинать работу с одарёнными детьми в начальных классах и осуществлять преемственность в основной школе, а для диагностики подключать педагога-психолога. </w:t>
      </w:r>
    </w:p>
    <w:p>
      <w:pPr>
        <w:pStyle w:val="Style18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читель-предметник начинаю подмечать одарённых детей среди пятиклассников с первых уроков. Создаю проблемную ситуацию, ребята предлагают свои решения, выстраивают предположения, и это позволяет </w:t>
      </w:r>
      <w:r>
        <w:rPr>
          <w:rStyle w:val="Style13"/>
          <w:rFonts w:cs="Times New Roman" w:ascii="Times New Roman" w:hAnsi="Times New Roman"/>
          <w:sz w:val="28"/>
          <w:szCs w:val="28"/>
        </w:rPr>
        <w:t>провести индивидуальную оценку познавательных, творческих, лидерских возможностей и способностей детей.</w:t>
      </w:r>
    </w:p>
    <w:p>
      <w:pPr>
        <w:pStyle w:val="Style18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классе мы имеем дело с детьми, имеющими разные способности, отличающимися по темпераменту, характеру восприятия материала, темпу работы, поэтому без дифференциации заданий и индивидуального подхода здесь не обойтись. Нужно всегда помнить, что ребята с низкой мотивацией к учению не должны терять интерес к предмету. Поэтому готовлю для них посильные задания, которые помогут испытать ситуацию успеха. Часто предлагаю задания на выбор: нарисовать иллюстрацию или словесную иллюстрацию к произведению; сочинить сказку, басню; написать письмо другу о прочитанном или написать письмо от лица героя произведения; подобрать материал по предложенной теме, используя словарь, энциклопедию или ресурсы сети Интернет. Ребята, выбирая задание по своим интересам и способностям, выполняют его с удовольствием. </w:t>
      </w:r>
    </w:p>
    <w:p>
      <w:pPr>
        <w:pStyle w:val="Style20"/>
        <w:tabs>
          <w:tab w:val="clear" w:pos="708"/>
          <w:tab w:val="left" w:pos="4163" w:leader="none"/>
        </w:tabs>
        <w:spacing w:lineRule="auto" w:line="360" w:before="0" w:after="0"/>
        <w:ind w:firstLine="709"/>
        <w:jc w:val="both"/>
        <w:rPr>
          <w:rStyle w:val="Style13"/>
          <w:rFonts w:eastAsia="Calibri"/>
          <w:sz w:val="28"/>
          <w:szCs w:val="28"/>
        </w:rPr>
      </w:pPr>
      <w:r>
        <w:rPr>
          <w:rStyle w:val="Style13"/>
          <w:rFonts w:eastAsia="Calibri"/>
          <w:sz w:val="28"/>
          <w:szCs w:val="28"/>
        </w:rPr>
        <w:t>Основными формами работы с учащимися для меня стали: уроки-исследования разных типов, учебные занятия исследовательского характера, индивидуальные и групповые консультации, деловые игры с исследовательской направленностью, участие в конкурсах, олимпиадах, конференциях, разнообразные формы презентации результатов исследовательской рабо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й формой обучения является проектная деятельность учащихся. Работу по созданию исследовательских проектов ввожу постепенно, стараюсь брать большие и интересные темы. Ведь с помощью учебного проекта создаются условия для самостоятельной познавательной и творческой деятельности учащихся, а это результативно, если начинается с сильного мотива. Значит, нужна не просто проблема, она должна быть актуальна с точки зрения ученика и иметь практическую направленность. Проекты могут быть как коллективными, так и индивидуальными; защита проекта на первых порах проводится по желанию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ов, например, заинтересовал проект «Моя родословная».   Интересными и яркими у учеников 8 классов получились проекты-презентации по русскому языку по темам: «Фамилии моих одноклассников», «Имена моих одноклассников», «Профессиональные слова угольной промышленности», «Профессиональные слова сотрудников миграционной службы» и т.д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акции «Чистое слово» учащиеся 5 и 8 классов готовили проекты-листовки, доклады, презентации в защиту русского язык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, организуемая учителем на уроке, оказывает самое прямое воздействие на внеклассную работу по предмету. Логическим продолжением урока или серии уроков по теме может стать какая-либо форма научно-образовательной, поисково-творческой деятельности во внеурочное вре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нятия внеурочной деятельности, предметные недели, научно-практические конференции, тематические акции, викторины, конкурсы, олимпиады) с использованием работ школьников, выполненных ими как самостоятельные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внеурочной деятельности были составлены рабочие программы курсов «Решение лингвистических задач» и «Я – исследователь». В рамках реализации курса «Решение лингвистических задач» в пятых – седьмых классах формирую у подростков метапредметные умения и способы деятельности, развиваю познавательные и творческие способности и интересы, умения решать разные задачи, в том числе жизненные, находить выход из сложной ситуации. С шестого класса проводим с учащимися исследования по лингвистике, краеведению, литературе, создаём исследовательские проекты, оформляем их и успешно представляем на городских и областных научно-исследовательских конференциях. На занятиях курса по внеурочной деятельности «Я – исследователь», изучив теорию виртуального музея, с учениками 7 класса решили объединить компьютерные технологии, русский язык как предмет учебной программы и музей. Так родился коллективный проект школьного виртуального музея русского языка. Готовясь к суперфиналу олимпиады по Основам православной культуры, с учеником 6 класса Поварёнкиным Даниилом создали проект «Экскурсия по залу «1937» виртуальной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ыставки «Преодоление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ребята становятся всё более самостоятельными, учитель уже не столько руководитель проекта, сколько наставник-консультант, а старшеклассники занимают позицию добровольных помощников в работе с начинающими исследователями. Организуем совместные предзащиты исследовательских работ, где ребята дают друг другу советы, морально поддерживают новичков; дух здорового соперничества дополняется сотрудничеством. Такие совместные репетиции учат давать оценку деятельности других и оценивать свою работу. Таким образом формируются все виды универсальных учебных действий. Мотивация к исследовательской деятельности, сформированная на ранних этапах, способствует развитию внутренней мотивации, ребятам хочется не просто представить своё исследование на конференциях разного уровня, но и обрести новый опыт общения с людьми, увлечёнными наукой, а если повезёт, то победить или стать призёра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отмечу: работа педагога с одарёнными детьми – это сложный и никогда не прекращающийся процесс. Он требует от учителя личностного роста, прочных, глубоких, постоянно обновляемых знаний в области психологии одарённых и их обучения, а также тесного сотрудничества с психологами, другими учителями, администрацией и обязательно – с родителями. Организация работы с одарёнными детьми ведёт к повышению профессионального мастерства, формированию педагогической гибкости, умения отказаться от того, что ещё сегодня казалось творческой находкой и сильной стороной, т.е. мобильности, и в полной мере соответствует профессиональному стандарту педагог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 за Сократом хочу пожелать вам: «Учитель, подготовь себе ученика, у которого сам сможешь учиться». Согласитесь, это самый высокий результат нашей жизни в профессии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2:00Z</dcterms:created>
  <dc:creator>DNA7 X86</dc:creator>
  <dc:description/>
  <cp:keywords/>
  <dc:language>en-US</dc:language>
  <cp:lastModifiedBy>Елена Беляева</cp:lastModifiedBy>
  <dcterms:modified xsi:type="dcterms:W3CDTF">2015-08-27T08:02:00Z</dcterms:modified>
  <cp:revision>41</cp:revision>
  <dc:subject/>
  <dc:title/>
</cp:coreProperties>
</file>